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UWO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UWOTek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RZĄDZENIE Nr 0151/ 60 /2005</w:t>
      </w:r>
    </w:p>
    <w:p>
      <w:pPr>
        <w:pStyle w:val="DUWO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rmistrza Gorzowa Śl.</w:t>
      </w:r>
    </w:p>
    <w:p>
      <w:pPr>
        <w:pStyle w:val="DUWO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19 września 2005 roku</w:t>
      </w:r>
    </w:p>
    <w:p>
      <w:pPr>
        <w:pStyle w:val="DUWO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UWO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>w sprawie:</w:t>
      </w:r>
      <w:r>
        <w:rPr>
          <w:b/>
          <w:bCs/>
          <w:szCs w:val="24"/>
        </w:rPr>
        <w:t xml:space="preserve"> przeprowadzenia spisu z natury środków pieniężnych w kasie, papierów </w:t>
        <w:tab/>
        <w:tab/>
        <w:t xml:space="preserve">wartościowych i innych środków pieniężnych Urzędu Miejskiego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ab/>
        <w:t>w Gorzowie Śl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ab/>
        <w:t xml:space="preserve">Na podstawie art.26 i art.27 ustawy z dnia 29.09.1994r. o rachunkowości </w:t>
      </w:r>
      <w:r>
        <w:rPr>
          <w:szCs w:val="24"/>
        </w:rPr>
        <w:t>/tekst jednolity Dz.U. z 2002r. Nr 76 poz.694 z późniejszymi zmianami/ oraz instrukcji w sprawie zasad i trybu przeprowadzenia inwentaryzacji w Urzędzie Miejskim w Gorzowie Śl. z dnia 15 stycznia 2001 rok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 a r z ą d z a m 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§ 1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Przeprowadzić spis z natury środków pieniężnych w kasie, papierów wartościowych i innych środków pieniężnych znajdujących się w kasie Urzędu Miejskiego w Gorzowie Śl. w/g stanu na dzień 20 września 2005 roku. Spis z natury należy przeprowadzić w związku ze zmianą osoby na stanowisku kasjera – osoby materialnie odpowiedzialnej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 przeprowadzenia spisu z natury wymienionych składników majątku powołuję komisję               w  składzie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/. Joanna Smolarczyk             -      przewodnicząca komisj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/. Halina Rymaszewska          -      członek komisj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/. Daniela Gatkowska             -</w:t>
        <w:tab/>
        <w:t>członek komisj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zewodniczącego komisji inwentaryzacyjnej zobowiązuję do zorganizowania spisu z natury, kontroli prawidłowości przeprowadzenia spisu oraz dopilnowanie wykonania prac we właściwym termini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rządzenie wchodzi w życie z dniem podpisania.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UWOTekst">
    <w:name w:val="DUWO_Tekst"/>
    <w:basedOn w:val="Normal"/>
    <w:qFormat/>
    <w:pPr>
      <w:ind w:left="0" w:right="0" w:firstLine="482"/>
      <w:jc w:val="both"/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enkala Iwona</dc:creator>
  <dc:description/>
  <dc:language>en-US</dc:language>
  <cp:lastModifiedBy>Sekretarz</cp:lastModifiedBy>
  <dcterms:modified xsi:type="dcterms:W3CDTF">2005-10-03T12:23:00Z</dcterms:modified>
  <cp:revision>2</cp:revision>
  <dc:subject>materialow, drukow scislego zarachowania, srodkow pienieznych w</dc:subject>
  <dc:title>Zarzadzenie 0151/60/2005 w sprawie przeprowadzenia spisu z nat</dc:title>
</cp:coreProperties>
</file>