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61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wrześni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dokonania zmiany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art.128 ust.1 pkt 1 ustawy z dnia 26 listopada 1998r. o finansach publicznych /Dz.U z 2003r. Nr 15 poz.148, Nr 45 poz.391, Nr 65 poz.594, Nr 96 poz.874,             Nr 166 poz.1611 i Nr 189 poz.1851, z 2004r. Nr 19 poz.177, Nr 93 poz.890 i Nr 121 poz.1264,      Nr 123 poz.1291 i Nr 210 poz.2135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związku z otrzymaniem dotacji celowych na realizację zadań zleconych gmin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iększyć dochody gminy o kwotę 7.659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751</w:t>
        <w:tab/>
        <w:t>-</w:t>
        <w:tab/>
        <w:t>Urzędy naczelnych organów władz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owej, kontroli i ochrony praw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oraz sądownictwa</w:t>
        <w:tab/>
        <w:tab/>
        <w:tab/>
        <w:t xml:space="preserve">     7.659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7</w:t>
        <w:tab/>
        <w:t>-</w:t>
        <w:tab/>
        <w:t xml:space="preserve">Wybory Prezydenta Rzeczypospolitej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olskiej</w:t>
        <w:tab/>
        <w:tab/>
        <w:tab/>
        <w:tab/>
        <w:t xml:space="preserve">        954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§</w:t>
        <w:tab/>
        <w:t>2010</w:t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z zakresu administracji rządowej ora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innych zadań zleconych gminie ustawami</w:t>
        <w:tab/>
        <w:t xml:space="preserve">        954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8</w:t>
        <w:tab/>
        <w:t>-</w:t>
        <w:tab/>
        <w:t>Wybory do Sejmu i Senatu</w:t>
        <w:tab/>
        <w:tab/>
        <w:t>6.705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§</w:t>
        <w:tab/>
        <w:t>2010</w:t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z zakresu administracji rządowej oraz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>innych zadań zleconych gminie ustawami</w:t>
        <w:tab/>
        <w:t>6.705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większyć wydatki budżetowe ogółem o kwotę 7.659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751</w:t>
        <w:tab/>
        <w:t>-</w:t>
        <w:tab/>
        <w:t>Urzędy naczelnych organów władz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owej, kontroli i ochrony praw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oraz sądownictwa</w:t>
        <w:tab/>
        <w:tab/>
        <w:tab/>
        <w:t xml:space="preserve">     7.659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7</w:t>
        <w:tab/>
        <w:t>-</w:t>
        <w:tab/>
        <w:t>Wybory Prezydenta Rzeczypospolitej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olskiej</w:t>
        <w:tab/>
        <w:tab/>
        <w:tab/>
        <w:tab/>
        <w:t xml:space="preserve">        954,00 z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a/. wydatki bieżące</w:t>
        <w:tab/>
        <w:t xml:space="preserve">  954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8</w:t>
        <w:tab/>
        <w:t>-</w:t>
        <w:tab/>
        <w:t>Wybory do Sejmu i Senatu</w:t>
        <w:tab/>
        <w:tab/>
        <w:t xml:space="preserve">  6.705,00 z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a/. wydatki bieżące</w:t>
        <w:tab/>
        <w:t>6.705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 dokonaniu wyżej wymienionych zmian dochody gminy wynoszą 11.350.376,88 zł. a wydatki 12.167.076,88 zł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Zarządzenie wchodzi w życie z dniem podpisania i podlega opublikowaniu w Dzienniku Urzędowym Województwa Opo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10-03T12:24:00Z</dcterms:modified>
  <cp:revision>2</cp:revision>
  <dc:subject>w sprawie dokonania zmiany budzetu gminy na 2005r.</dc:subject>
  <dc:title>Zarzadzenie nr 0151/61/2005 z dnia 22 wrzesnia 2005r.</dc:title>
</cp:coreProperties>
</file>