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0151/ 62 /2005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3 września 2005r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w układzie wykonawczym budżetu gminy na 2005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/ oraz § 14 uchwały Nr XI/72/2004 Rady Miejskiej w Gorzowie Śl. z dnia          30 grudnia 2004r. w sprawie uchwalenia budżetu gminy na 2005 rok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>z a r z ą d z a m ,   co następuje :</w:t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konać zmian w układzie wykonawczym budżetu gminy na 2005 rok 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rzędu Miejskiego w Gorzowie Śl.</w:t>
      </w:r>
    </w:p>
    <w:p>
      <w:pPr>
        <w:pStyle w:val="Header"/>
        <w:ind w:left="283" w:hanging="0"/>
        <w:rPr>
          <w:szCs w:val="24"/>
        </w:rPr>
      </w:pPr>
      <w:r>
        <w:rPr>
          <w:szCs w:val="24"/>
        </w:rPr>
        <w:t>a/. dokonać zmiany dochodów i wydatków,  jak niżej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89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51"/>
        <w:gridCol w:w="6330"/>
        <w:gridCol w:w="1703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</w:t>
            </w:r>
          </w:p>
        </w:tc>
        <w:tc>
          <w:tcPr>
            <w:tcW w:w="8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07</w:t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63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DOCHODY: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bory Prezydenta Rzeczypospolitej Polskiej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659,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659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954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954,00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bory do Sejmu i Senat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WYDATKI: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Wybory Prezydenta Rzeczypospolitej Polskiej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bory do Sejmu i Senatu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705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705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659,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659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954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954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705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705,00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Powyższe zmiany powodują zmiany w harmonogramie realizacji dochodów i wydatków budżetu gminy na 2005 rok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continuous"/>
      <w:pgSz w:w="11906" w:h="16838"/>
      <w:pgMar w:left="1134" w:right="1134" w:gutter="0" w:header="1134" w:top="170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nkala Iwona</dc:creator>
  <dc:description/>
  <dc:language>en-US</dc:language>
  <cp:lastModifiedBy>Sekretarz</cp:lastModifiedBy>
  <dcterms:modified xsi:type="dcterms:W3CDTF">2005-10-03T12:25:00Z</dcterms:modified>
  <cp:revision>2</cp:revision>
  <dc:subject>w sprawie zmian w ukladzie wykonawczym budzetu gminy na 2005r.</dc:subject>
  <dc:title>Zarzadzenie nr 0151/62/2005 z dnia 23 wrzesnia 2005r.</dc:title>
</cp:coreProperties>
</file>