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 63</w:t>
      </w:r>
      <w:r>
        <w:rPr/>
        <w:t> </w:t>
      </w:r>
      <w:r>
        <w:rPr>
          <w:b/>
          <w:sz w:val="28"/>
          <w:szCs w:val="28"/>
        </w:rPr>
        <w:t>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8 września 2005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200"/>
        <w:rPr>
          <w:b/>
          <w:b/>
        </w:rPr>
      </w:pPr>
      <w:r>
        <w:rPr/>
        <w:t>w  sprawie:</w:t>
      </w:r>
      <w:r>
        <w:rPr>
          <w:b/>
          <w:sz w:val="28"/>
          <w:szCs w:val="28"/>
        </w:rPr>
        <w:t xml:space="preserve"> </w:t>
      </w:r>
      <w:r>
        <w:rPr>
          <w:b/>
        </w:rPr>
        <w:t>ogłoszenia wykazu nieruchomości przeznaczonych do  sprzedaży, położonych w Kozłowic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,  Nr 116,poz.1203, Nr 167, poz.1759 i z 2005r Nr 172, poz.1441)  oraz art. 35 ustawy z dnia 21 sierpnia 1997r. o gospodarce nieruchomościami / tekst jednolity z 2004r Dz.U.Nr 261, poz.2603 i Nr 281, poz.2782/ w wykonaniu uchwały Nr V/29/2005 RM w Gorzowie Śl. z dnia 20.07.2005r w sprawie ”zmiany uchwały nr I/1/2005 RM w Gorzowie Śl. z dnia 23.02.2005 w spr. przeznaczenia do sprzedaży w trybie przetargu nieruchomości komunalnych stanowiących własność Gminy Gorzów Śl.”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</w:rPr>
        <w:t>zarządza się,  co następuje</w:t>
      </w:r>
      <w:r>
        <w:rPr>
          <w:b/>
          <w:sz w:val="28"/>
          <w:szCs w:val="28"/>
        </w:rPr>
        <w:t xml:space="preserve"> :</w:t>
        <w:tab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znacza się do sprzedaży w trybie bezprzetargowym niżej wymienione działki nie mogące stanowić samodzielnych działek budowlanych, położone w Kozłowicach, km 7, pomiędzy pawilonem handlowym a budynkiem po byłej gorzelni na rzecz właścicieli działek sąsiednich nr nr  418/18 i 166/18  na polepszenie ich zagospodarowania : </w:t>
      </w:r>
    </w:p>
    <w:p>
      <w:pPr>
        <w:pStyle w:val="Normal"/>
        <w:rPr>
          <w:b/>
          <w:b/>
        </w:rPr>
      </w:pPr>
      <w:r>
        <w:rPr/>
        <w:t xml:space="preserve">1. działka </w:t>
      </w:r>
      <w:r>
        <w:rPr>
          <w:b/>
        </w:rPr>
        <w:t>nr 459/18 o pow. 0,0236 ha</w:t>
      </w:r>
      <w:r>
        <w:rPr/>
        <w:t xml:space="preserve">, stanowiąca nieużytek o kształcie wąskiego prostokąta     szer. 7m . Cena sprzedaży nieruchomości </w:t>
      </w:r>
      <w:r>
        <w:rPr>
          <w:b/>
        </w:rPr>
        <w:t xml:space="preserve">- 2.500 zł                                                            </w:t>
      </w:r>
      <w:r>
        <w:rPr/>
        <w:t xml:space="preserve">2. 2. działka </w:t>
      </w:r>
      <w:r>
        <w:rPr>
          <w:b/>
        </w:rPr>
        <w:t>nr 460/18 o pow. 0,0481 ha</w:t>
      </w:r>
      <w:r>
        <w:rPr/>
        <w:t xml:space="preserve">, stanowiąca nieużytek o kształcie litery L o szer. 4m     od drogi i 15 m-na końcu działki. Na działce posadowiona jest waga wozowa nie będąca     własnością gminy Gorzów Śl., w stanie  technicznym do likwidacji, o wartości zerowej.     Cena sprzedaży nieruchomości </w:t>
      </w:r>
      <w:r>
        <w:rPr>
          <w:b/>
        </w:rPr>
        <w:t xml:space="preserve">-3.600 zł.                                                                                          </w:t>
      </w:r>
      <w:r>
        <w:rPr/>
        <w:t>Dla przedmiotowych nieruchomości brak jest planu zagospodarowania  przestrzennego.</w:t>
      </w:r>
    </w:p>
    <w:p>
      <w:pPr>
        <w:pStyle w:val="Normal"/>
        <w:rPr/>
      </w:pPr>
      <w:r>
        <w:rPr/>
        <w:t>Uzbrojenie  nieruchomości  : nieruchomości położone przy drodze powiatowej-asfaltowej , z możliwością przyłączenia do sieci elektrycznej ,wodociągowej, kanalizacyjnej i telefonicznej, które znajdują się w sąsiednich nieruchomościach.</w:t>
      </w:r>
    </w:p>
    <w:p>
      <w:pPr>
        <w:pStyle w:val="Normal"/>
        <w:rPr/>
      </w:pPr>
      <w:r>
        <w:rPr/>
        <w:t>W/w działki posiadają urządzoną  KW nr 48410 w Sądzie Rejonowym w Oleśnie , gdzie w działach III i IV brak jest zapisów obciążających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27:00Z</dcterms:created>
  <dc:creator>URZĄD GMINY GORZÓW</dc:creator>
  <dc:description/>
  <dc:language>en-US</dc:language>
  <cp:lastModifiedBy>URZĄD GMINY GORZÓW</cp:lastModifiedBy>
  <cp:lastPrinted>2005-05-04T13:40:00Z</cp:lastPrinted>
  <dcterms:modified xsi:type="dcterms:W3CDTF">2005-10-03T12:28:00Z</dcterms:modified>
  <cp:revision>3</cp:revision>
  <dc:subject/>
  <dc:title>          ZARZĄDZENIE Nr  0152/71/03</dc:title>
</cp:coreProperties>
</file>