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W y k a z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2605</wp:posOffset>
                </wp:positionH>
                <wp:positionV relativeFrom="paragraph">
                  <wp:posOffset>-683895</wp:posOffset>
                </wp:positionV>
                <wp:extent cx="37719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  </w:t>
                            </w:r>
                            <w:r>
                              <w:rPr>
                                <w:b/>
                              </w:rPr>
                              <w:t xml:space="preserve">Załącznik Nr 1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       </w:t>
                            </w:r>
                            <w:r>
                              <w:rPr>
                                <w:b/>
                              </w:rPr>
                              <w:t>do Zarządzenia Burmistrza Nr 0151/64/05   </w:t>
                              <w:br/>
                              <w:t xml:space="preserve">       z dnia 28.09.2005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72pt;mso-wrap-distance-left:9.05pt;mso-wrap-distance-right:9.05pt;mso-wrap-distance-top:0pt;mso-wrap-distance-bottom:0pt;margin-top:-53.85pt;mso-position-vertical-relative:text;margin-left:44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</w:rPr>
                        <w:t>  </w:t>
                      </w:r>
                      <w:r>
                        <w:rPr>
                          <w:b/>
                        </w:rPr>
                        <w:t xml:space="preserve">Załącznik Nr 1 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b/>
                        </w:rPr>
                        <w:t xml:space="preserve">       </w:t>
                      </w:r>
                      <w:r>
                        <w:rPr>
                          <w:b/>
                        </w:rPr>
                        <w:t>do Zarządzenia Burmistrza Nr 0151/64/05   </w:t>
                        <w:br/>
                        <w:t xml:space="preserve">       z dnia 28.09.2005r.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nieruchomości  gruntowych przeznaczonych do dzierżawy na okres 3 lat</w:t>
      </w:r>
      <w:r>
        <w:rPr/>
        <w:t> </w:t>
      </w:r>
    </w:p>
    <w:p>
      <w:pPr>
        <w:pStyle w:val="Normal"/>
        <w:ind w:left="-180" w:firstLine="180"/>
        <w:rPr/>
      </w:pPr>
      <w:r>
        <w:rPr/>
      </w:r>
    </w:p>
    <w:tbl>
      <w:tblPr>
        <w:tblW w:w="12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693"/>
        <w:gridCol w:w="1411"/>
        <w:gridCol w:w="1649"/>
        <w:gridCol w:w="1951"/>
        <w:gridCol w:w="929"/>
        <w:gridCol w:w="2611"/>
        <w:gridCol w:w="1721"/>
      </w:tblGrid>
      <w:tr>
        <w:trPr>
          <w:trHeight w:val="579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jsce położeni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 oznaczenie  nieruchomośc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wierzchnia działk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h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 nieruchomośc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znaczenie w planie zagospodarowania przestrzennego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KW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Wysokość czynszu roczneg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osób użytkowania działki</w:t>
            </w:r>
          </w:p>
        </w:tc>
      </w:tr>
      <w:tr>
        <w:trPr>
          <w:trHeight w:val="1539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rzów Ś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m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6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k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pla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 q pszeni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nsz płatny w terminie     1 miesiąca od daty zawarcia umowy, a w latach następnych do 31 sierpnia każdego roku   kalendarz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żytkowana rolnicz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rzów Ś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m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46/1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5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k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planu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 q pszeni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nsz płatny w terminie     1 miesiąca od daty zawarcia umowy, a w latach następnych do 31 sierpnia każdego roku   kalendarz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żytkowana rolniczo</w:t>
            </w:r>
          </w:p>
        </w:tc>
      </w:tr>
      <w:tr>
        <w:trPr>
          <w:trHeight w:val="288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rzów Ś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m 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2/219cz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niezabudowa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planu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złot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nsz płatny w terminie     1 miesiąca od daty zawarcia umowy, a w latach następnych do 31 sierpnia każdego roku   kalendarz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ódek działkowy</w:t>
            </w:r>
          </w:p>
        </w:tc>
      </w:tr>
      <w:tr>
        <w:trPr>
          <w:trHeight w:val="288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zyżanow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/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6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niezabudowa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planu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2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 q pszeni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nsz płatny w terminie     1 miesiąca od daty zawarcia umowy, a w latach następnych do 31 sierpnia każdego roku   kalendarz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żytkowana rolnicz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dzierżawienie nieruchomości następuje w drodze bezprzetargowej w przypadku wpłynięcia jednego wniosku o wydzierżawienie. Jeżeli w okresie publikacji wpłyną kolejne wnioski, wydzierżawienie nastąpi w drodze przetargu. Ogłoszenie o przetargu zostanie podane do publicznej wiadomości w terminie 30 dni przed datą przeprowadzenia przetargu.</w:t>
      </w:r>
    </w:p>
    <w:p>
      <w:pPr>
        <w:pStyle w:val="Normal"/>
        <w:rPr/>
      </w:pPr>
      <w:r>
        <w:rPr/>
        <w:t xml:space="preserve">Wykaz niniejszy podlega publikacji przez okres 21 dni, tj. </w:t>
      </w:r>
      <w:r>
        <w:rPr>
          <w:b/>
        </w:rPr>
        <w:t>od dnia  30.09.2005r do dnia  20.10. 2005r.</w:t>
      </w: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418" w:right="1418" w:gutter="0" w:header="0" w:top="1258" w:footer="0" w:bottom="53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12:34:00Z</dcterms:created>
  <dc:creator>Sekretarz</dc:creator>
  <dc:description/>
  <dc:language>en-US</dc:language>
  <cp:lastModifiedBy>Sekretarz</cp:lastModifiedBy>
  <dcterms:modified xsi:type="dcterms:W3CDTF">2005-10-03T12:38:00Z</dcterms:modified>
  <cp:revision>2</cp:revision>
  <dc:subject/>
  <dc:title>W y k a z </dc:title>
</cp:coreProperties>
</file>