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RZĄDZENIE Nr 0151/ 66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września 2005r.</w:t>
      </w:r>
    </w:p>
    <w:p>
      <w:pPr>
        <w:pStyle w:val="DUWOTekst"/>
        <w:tabs>
          <w:tab w:val="clear" w:pos="708"/>
          <w:tab w:val="left" w:pos="424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mian w układzie wykonawczym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XI/72/2004 Rady Miejskiej w Gorzowie Śl. z dnia 30 grudnia 2004r. w sprawie uchwalenia budżetu gminy na 2005 rok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onać zmian w układzie wykonawczym budżetu gminy na 2005 rok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ura Obsługi Szkół i Przedszkoli  w Gorzowie Śl.</w:t>
      </w:r>
    </w:p>
    <w:p>
      <w:pPr>
        <w:pStyle w:val="Normal"/>
        <w:ind w:left="283" w:hanging="0"/>
        <w:rPr>
          <w:szCs w:val="24"/>
        </w:rPr>
      </w:pPr>
      <w:r>
        <w:rPr/>
        <w:t>a/. dokonać zmiany dochodów i wydatków, jak niżej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4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pływy z usłu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rojekt przebudowy i kosztorysy na szkołę Gorzów i Uszyc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środków żywności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.5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.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40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2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etlice szkol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ynagrodzenia osobowe pracowni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i na Fundusz Pra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środków żywności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5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25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8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45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b/. dokonać zmiany w wydatkach, jak niżej: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ądzone ren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,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000,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 .Miejsko-Gminnego Ośrodka Pomocy Społecznej w Gorzowie Śl.</w:t>
      </w:r>
    </w:p>
    <w:p>
      <w:pPr>
        <w:pStyle w:val="Normal"/>
        <w:ind w:left="283" w:hanging="0"/>
        <w:rPr/>
      </w:pPr>
      <w:r>
        <w:rPr/>
        <w:t>a/. dokonać zmiany  wydatków, jak niżej:</w:t>
      </w:r>
    </w:p>
    <w:p>
      <w:pPr>
        <w:pStyle w:val="Normal"/>
        <w:ind w:left="283" w:hanging="0"/>
        <w:rPr/>
      </w:pPr>
      <w:r>
        <w:rPr/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datki mieszkaniow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7.75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75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750,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7.750,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b/. dokonać zmiany w wydatkach, jak niżej:</w:t>
      </w:r>
    </w:p>
    <w:p>
      <w:pPr>
        <w:pStyle w:val="Normal"/>
        <w:ind w:left="283" w:hanging="0"/>
        <w:rPr/>
      </w:pPr>
      <w:r>
        <w:rPr/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datki mieszkaniow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4.76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760,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0,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4.760,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76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materiałów i wyposaże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ug pozostał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społeczn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760,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760,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Cs w:val="24"/>
        </w:rPr>
      </w:pPr>
      <w:r>
        <w:rPr>
          <w:szCs w:val="24"/>
        </w:rPr>
        <w:t>III. Urzędu Miejskiego w Gorzowie Śl.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/. dokonać zmiany dochodów i wydatków,  jak niżej:</w:t>
      </w:r>
    </w:p>
    <w:p>
      <w:pPr>
        <w:pStyle w:val="Header"/>
        <w:ind w:left="283" w:hanging="0"/>
        <w:rPr>
          <w:szCs w:val="24"/>
        </w:rPr>
      </w:pPr>
      <w:r>
        <w:rPr>
          <w:szCs w:val="24"/>
        </w:rPr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 i łącz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ogi publiczne gmin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pływy do budżetu ze środków specjal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mieszkani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ospodarka gruntami i nieruchomościam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pływy z opłat za zarząd, użytkowanie i uzytkowanie wieczyste nieruchomościa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pływy ze sprzedaży składników majatk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bliote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tacje celowe otrzymane z budżetu państwa na zadania bieżących realizowane przez gminę na podstawie porozumieńz organami  administracji rządowej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nictwo i łowiectw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arstruktura wodociągowa i sanitacyjna w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40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.840,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4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4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4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4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4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4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.057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4.867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4.867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8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883"/>
        <w:gridCol w:w="632"/>
        <w:gridCol w:w="4684"/>
        <w:gridCol w:w="1708"/>
        <w:gridCol w:w="1659"/>
      </w:tblGrid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1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1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tycyjne jednostek budże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tym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budowa kanalizacji sanitarnej wsi Jam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IV etap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rozbudowa wopdociągu grupowego I etap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Goła-Uszyc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renowacja studni głębinowej w Gorzowie Ś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 i łącz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ogi publiczne gmin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materiałów i wyposaż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alność usług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na zakupy inwetycyjne jednostek budże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óżne opłaty i skład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kładka na rzecz Związku Miast i Gmin źródła rzeki Prosn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hrona zdrow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materiałów i wyposaż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ka ściekowa i ochrona wó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inwetycyjne jednostek budżetow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rzebudowa przepompowni i rurociągu tłocznego dla ul.Byczyńskiej i Okólnej w Gorzowie Śl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bliote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a podmiotowa z budżetu dla samorządowej instytucji kultu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67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67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4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4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4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5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5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5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Powyższe zmiany powodują zmiany w harmonogramie realizacji dochodów i wydatków budżetu gminy na 2005 rok</w:t>
      </w:r>
    </w:p>
    <w:p>
      <w:pPr>
        <w:pStyle w:val="Normal"/>
        <w:ind w:left="3540" w:firstLine="708"/>
        <w:rPr/>
      </w:pPr>
      <w:r>
        <w:rPr>
          <w:szCs w:val="24"/>
        </w:rPr>
        <w:t xml:space="preserve">  </w:t>
      </w: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/>
        <w:t>Zarządzenie wchodzi w życie z dniem podjęcia.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5:00Z</dcterms:created>
  <dc:creator>URZĄD GMINY GORZÓW</dc:creator>
  <dc:description/>
  <dc:language>en-US</dc:language>
  <cp:lastModifiedBy>URZĄD GMINY GORZÓW</cp:lastModifiedBy>
  <cp:lastPrinted>2005-09-30T11:46:00Z</cp:lastPrinted>
  <dcterms:modified xsi:type="dcterms:W3CDTF">2005-10-13T07:50:00Z</dcterms:modified>
  <cp:revision>4</cp:revision>
  <dc:subject/>
  <dc:title>                                         ZARZĄDZENIE Nr 0151/ 66 /2005</dc:title>
</cp:coreProperties>
</file>