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WOTekst"/>
        <w:ind w:left="-210" w:right="0" w:firstLine="48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0151/ 71 /2005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a Gorzowa Śl.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7 października 2005r.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  <w:bCs/>
        </w:rPr>
        <w:t>zmian w układzie wykonawczym budżetu gminy na 2005 ro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Na podstawie art.30 ust.2 pkt.4 ustawy z dnia 8 marca 1990r. o samorządzie gminnym           /Dz.U.  z 2001r. Nr 142 poz.1591, z 2002r. Nr 23 poz.220, Nr 62 poz.558, Nr 113 poz.984, Nr 153 poz.1271, Nr 214  poz.1806, z 2003r. Nr 80 poz.717, Nr 162 poz.1568, z 2004r. Nr 102 poz.1055    i Nr 116 poz.1203, Nr 167 poz.1759 oraz z 2005r. Nr 172 poz.1441 i Nr 175  poz.1457/ oraz § 14 uchwały Nr XI/72/2004 Rady Miejskiej w Gorzowie Śl. z dnia 30 grudnia 2004r. w sprawie uchwalenia budżetu gminy na 2005 rok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>z a r z ą d z a m ,   co następuje :</w:t>
      </w:r>
    </w:p>
    <w:p>
      <w:pPr>
        <w:pStyle w:val="Normal"/>
        <w:ind w:hanging="1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15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Dokonać zmian w układzie wykonawczym budżetu gminy na 2005 rok 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Biura Obsługi Szkół i Przedszkoli w Gorzowie Śl.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a/. dokonać zmiany w wydatkach, jak niżej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76" w:type="dxa"/>
        <w:jc w:val="left"/>
        <w:tblInd w:w="-4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883"/>
        <w:gridCol w:w="649"/>
        <w:gridCol w:w="4787"/>
        <w:gridCol w:w="1604"/>
        <w:gridCol w:w="1632"/>
      </w:tblGrid>
      <w:tr>
        <w:trPr>
          <w:cantSplit w:val="true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.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dz.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  <w:cantSplit w:val="true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1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1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1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104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7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70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WYDATKI:</w:t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świata i wychowani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Szkoły podstawow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datki inwestycyjne jednostek budżetowy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mnazj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kup usług remontowy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kup usług remontowy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.000,-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000,-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.000,-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Miejsko-Gminnego Ośrodka Pomocy Społecznej w Gorzowie Śl.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a/. dokonać zmiany wydatków, jak niżej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93" w:type="dxa"/>
        <w:jc w:val="left"/>
        <w:tblInd w:w="-4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883"/>
        <w:gridCol w:w="649"/>
        <w:gridCol w:w="6330"/>
        <w:gridCol w:w="1709"/>
      </w:tblGrid>
      <w:tr>
        <w:trPr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.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dz.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</w:t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  <w:cantSplit w:val="true"/>
        </w:trPr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14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10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WYDATKI:</w:t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moc społeczna (zad.zlec.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siłki i pomoc w naturze oraz składki na ubezpieczenia emerytalne i rentow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Świadczenia społeczn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0,-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,-</w:t>
            </w:r>
          </w:p>
        </w:tc>
      </w:tr>
    </w:tbl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Urzędu Miejskiego w Gorzowie Śl.</w:t>
      </w:r>
    </w:p>
    <w:p>
      <w:pPr>
        <w:pStyle w:val="Header"/>
        <w:ind w:left="283" w:hanging="0"/>
        <w:rPr>
          <w:szCs w:val="24"/>
        </w:rPr>
      </w:pPr>
      <w:r>
        <w:rPr>
          <w:szCs w:val="24"/>
        </w:rPr>
        <w:t>a/. dokonać zmiany dochodów i wydatków,  jak niżej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095" w:type="dxa"/>
        <w:jc w:val="left"/>
        <w:tblInd w:w="-4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883"/>
        <w:gridCol w:w="651"/>
        <w:gridCol w:w="6330"/>
        <w:gridCol w:w="1709"/>
      </w:tblGrid>
      <w:tr>
        <w:trPr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.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dz.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</w:t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  <w:cantSplit w:val="true"/>
        </w:trPr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1</w:t>
            </w:r>
          </w:p>
        </w:tc>
        <w:tc>
          <w:tcPr>
            <w:tcW w:w="8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107</w:t>
            </w:r>
          </w:p>
        </w:tc>
        <w:tc>
          <w:tcPr>
            <w:tcW w:w="6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63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DOCHODY:</w:t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bory Prezydenta Rzeczypospolitej Polskiej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.260,-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76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76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76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moc społeczn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siłki i pomoc w naturze oraz składki na ubezpieczenia emerytalne i rentow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WYDATKI:</w:t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rzędy naczelnych organów władzy państwowej, kontroli i ochrony prawa oraz sądownictwa</w:t>
            </w:r>
          </w:p>
          <w:p>
            <w:pPr>
              <w:pStyle w:val="Normal"/>
              <w:rPr/>
            </w:pPr>
            <w:r>
              <w:rPr/>
              <w:t>Wybory Prezydenta Rzeczypospolitej Polskiej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5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5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5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760,-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76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76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76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.   dokonać zmiany w wydatkach, jak niżej:</w:t>
      </w:r>
    </w:p>
    <w:p>
      <w:pPr>
        <w:pStyle w:val="Normal"/>
        <w:rPr/>
      </w:pPr>
      <w:r>
        <w:rPr/>
      </w:r>
    </w:p>
    <w:tbl>
      <w:tblPr>
        <w:tblW w:w="10076" w:type="dxa"/>
        <w:jc w:val="left"/>
        <w:tblInd w:w="-4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883"/>
        <w:gridCol w:w="649"/>
        <w:gridCol w:w="4787"/>
        <w:gridCol w:w="1604"/>
        <w:gridCol w:w="1632"/>
      </w:tblGrid>
      <w:tr>
        <w:trPr>
          <w:cantSplit w:val="true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.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dz.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  <w:cantSplit w:val="true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10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7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WYDATKI</w:t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bory Prezydenta Rzeczypospolitej Polskiej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kładki na ubezpieczenia społecznej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kładki na Fundusz Prac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nagrodzenia bezosobow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kup materiałów i wyposażeni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kup usług pozostały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róże służbowe krajow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387,09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87,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87,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20,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3,7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55,9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7,2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387,09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87,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87,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52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35,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6" w:type="dxa"/>
        <w:jc w:val="left"/>
        <w:tblInd w:w="-4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883"/>
        <w:gridCol w:w="649"/>
        <w:gridCol w:w="4787"/>
        <w:gridCol w:w="1604"/>
        <w:gridCol w:w="1632"/>
      </w:tblGrid>
      <w:tr>
        <w:trPr>
          <w:cantSplit w:val="true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.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dz.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  <w:cantSplit w:val="true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4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95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7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7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00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zpieczeństwo publiczne i ochrona przeciwpożarow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chotnicze Straże Pożarn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kup materiałów i wyposażeni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kup usług remontowy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kup usług pozostały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atek od towarów i usług VA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spodarka komunalna i ochrona środowisk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została działalnoś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nagrodzenia bezosobow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kup usług pozostałych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0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0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00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00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00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00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0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0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0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00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00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>Powyższe zmiany powodują zmiany w harmonogramie realizacji dochodów i wydatków budżetu gminy na 2005 rok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type w:val="continuous"/>
      <w:pgSz w:w="11906" w:h="16838"/>
      <w:pgMar w:left="1134" w:right="1134" w:gutter="0" w:header="737" w:top="1303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zlewej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UWOTekst">
    <w:name w:val="DUWO_Tekst"/>
    <w:basedOn w:val="Normal"/>
    <w:qFormat/>
    <w:pPr>
      <w:ind w:left="0" w:right="0" w:firstLine="482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05" w:right="0" w:hanging="0"/>
    </w:pPr>
    <w:rPr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zlewej">
    <w:name w:val="Nagłówek z lewej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enkala Iwona</dc:creator>
  <dc:description/>
  <dc:language>en-US</dc:language>
  <cp:lastModifiedBy>Sekretarz</cp:lastModifiedBy>
  <dcterms:modified xsi:type="dcterms:W3CDTF">2005-10-13T09:32:00Z</dcterms:modified>
  <cp:revision>2</cp:revision>
  <dc:subject>w sprawie zmian w ukladzie wykonawczym budzetu gminy na 2005r.</dc:subject>
  <dc:title>Zarzadzenie nr 0151/71/2005 z dnia 7 pazdziernika 2005r.</dc:title>
</cp:coreProperties>
</file>