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75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października 2005 roku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przeprowadzenia spisu z natury składników majątku Urzędu Miejskiego       </w:t>
        <w:tab/>
        <w:t xml:space="preserve">       w Gorzowie Śl. /środków trwałych, pozostałych środków trwałych/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26 i art.27 ustawy z dnia 29.09.1994r. o rachunkowości /Dz.U. Nr 76 z 2002r. poz.694 z późniejszymi zmianami/ oraz instrukcji w sprawie zasad i trybu przeprowadzenia inwentaryzacji w Urzędzie Miejskim w Gorzowie Śl. z  dnia 15 stycznia 200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z a r z ą d z a 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ić spis z natury składników majątku – środków trwałych i pozostałych środków trwałych Urzędu Miejskiego w Gorzowie Śl. oraz jednostek OSP wg stanu  na dzień              31 października 200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ę należy zakończyć do dnia 30 listopada 200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prowadzenia spisu z natury wymienionych składników majątku powołuję komisję      w składz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. Mrugała Małgorzata</w:t>
        <w:tab/>
        <w:tab/>
        <w:t>-</w:t>
        <w:tab/>
        <w:t>przewodnicząca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. Grzebiela Sabina</w:t>
        <w:tab/>
        <w:tab/>
        <w:tab/>
        <w:t>-</w:t>
        <w:tab/>
        <w:t>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. Orzeszyna Gajewska Donata</w:t>
        <w:tab/>
        <w:t>-</w:t>
        <w:tab/>
        <w:t>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. Zoremba Mariola</w:t>
        <w:tab/>
        <w:tab/>
        <w:tab/>
        <w:t>-</w:t>
        <w:tab/>
        <w:t>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. Mycka Kocemba Iwona</w:t>
        <w:tab/>
        <w:tab/>
        <w:t>-</w:t>
        <w:tab/>
        <w:t>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ego komisji inwentaryzacyjnej zobowiązuj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organizowania spisu z natury, kontroli prawidłowości przeprowadzenia spisu  oraz dopilnowanie wykonania prac we właściwym termin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wania pod względem formalnym i rachunkowym wypełnionych arkuszy spisów  z natury i innych dokumentów z inwentaryzac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przyczyn powstania różnic inwentaryzacyjnych i postawienie wniosku                w sprawie ich rozli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 przydatności gospodarczej objętych spisem z natury składników majątkowych Urzędu Miejskiego na arkuszach spisow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ego rozliczenia spisu z natury /protokół z zakończenia inwentaryzacji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powołane na członków zespołu spisowego ponoszą pełną odpowiedzialność                za prawidłowe, zgodne z obowiązującymi przepisami przeprowadzenia spisu z na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kusze spisowe zaewidencjonowane w książce druków ścisłego zarachowania należy wydać przewodniczącemu komisji inwentaryz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1417" w:top="19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11-10T07:31:00Z</dcterms:modified>
  <cp:revision>2</cp:revision>
  <dc:subject/>
  <dc:title>Zarządzenie z dn.24.października 2005r. w spr. przeprowadzenia spisu z natury</dc:title>
</cp:coreProperties>
</file>