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77/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8.11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 sprawie: </w:t>
      </w:r>
      <w:r>
        <w:rPr>
          <w:b/>
          <w:sz w:val="28"/>
          <w:szCs w:val="28"/>
        </w:rPr>
        <w:t>ogłoszenia wykazu nieruchomości zabudowanej, położonej w                     Gołej,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 , Nr 167, poz.1759 i z 2005r Nr 172, poz.1441, Nr 175, poz.1457)  oraz art. 35 ustawy z dnia 21 sierpnia 1997r. o gospodarce nieruchomościami / tekst jednolity z 2004r Dz.U.Nr 261, poz.2603 i Nr 281, poz.2782 oraz z 2005r Dz.U.Nr 130 poz.1087 i Nr 169 poz.1420/ w wykonaniu uchwały Nr VI/30/2005 RM w Gorzowie Śl. z dnia 28.09.2005r w sprawie przeznaczenia do sprzedaży w trybie przetargu nieruchomości zabudowanej położonej w Gołej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a się do sprzedaży w trybie nieograniczonego przetargu ustnego nieruchomość /po byłym SKR/  zabudowaną dwoma murowanymi budynkami  gospodarczo-garażowymi o pow. 97 m2, z których jeden istnieje w stanie szczątkowym, a drugi nadaje się do kapitalnego remontu ,  położoną w Gołej , km 2, w sąsiedztwie gruntów rolnych oraz  gospodarstw rolnych. Nieruchomość oznaczona jest jako działka nr 196  o pow. 0,4700 ha, posiada urządzoną KW 32401 w Sądzie Rejonowym w Oleśnie, gdzie  w III i IV dziale księgi nie  ma zapisów obciążających nieruchomość. Grunt ma kształt nieregularny.</w:t>
      </w:r>
    </w:p>
    <w:p>
      <w:pPr>
        <w:pStyle w:val="Normal"/>
        <w:jc w:val="both"/>
        <w:rPr>
          <w:b/>
          <w:b/>
        </w:rPr>
      </w:pPr>
      <w:r>
        <w:rPr/>
        <w:t>Dla przedmiotowej nieruchomości brak jest planu zagospodarowania  przestrzennego.</w:t>
      </w:r>
    </w:p>
    <w:p>
      <w:pPr>
        <w:pStyle w:val="Normal"/>
        <w:rPr/>
      </w:pPr>
      <w:r>
        <w:rPr/>
        <w:t>Uzbrojenie  nieruchomości  : nieruchomość położona przy drodze asfaltowej , ma możliwość  przyłączenia  do sieci elektrycznej ,wodociągowej i telefonicznej .</w:t>
      </w:r>
    </w:p>
    <w:p>
      <w:pPr>
        <w:pStyle w:val="Normal"/>
        <w:rPr/>
      </w:pPr>
      <w:r>
        <w:rPr/>
        <w:t xml:space="preserve">Cena  sprzedaży nieruchomości : </w:t>
      </w:r>
      <w:r>
        <w:rPr>
          <w:b/>
        </w:rPr>
        <w:t>18.4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7:00Z</dcterms:created>
  <dc:creator>URZĄD GMINY GORZÓW</dc:creator>
  <dc:description/>
  <dc:language>en-US</dc:language>
  <cp:lastModifiedBy>Sekretarz</cp:lastModifiedBy>
  <cp:lastPrinted>2005-11-07T11:36:00Z</cp:lastPrinted>
  <dcterms:modified xsi:type="dcterms:W3CDTF">2005-11-10T07:39:00Z</dcterms:modified>
  <cp:revision>3</cp:revision>
  <dc:subject/>
  <dc:title>          ZARZĄDZENIE Nr  0152/71/03</dc:title>
</cp:coreProperties>
</file>