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7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15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dokonania</w:t>
      </w:r>
      <w:r>
        <w:rPr>
          <w:b/>
        </w:rPr>
        <w:t xml:space="preserve"> zmiany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z 2001r. Nr 142 poz.1591, z 2002r. Nr 23 poz.220, Nr 62 poz.558, Nr 113 poz.984    Nr 153 poz.1271, Nr 214 poz.1806, z 2003r. Nr 80 poz.717, Nr 162 poz.1568, z 2004r. Nr 102 poz.1055 i Nr 116 poz.1203 </w:t>
      </w:r>
      <w:r>
        <w:rPr>
          <w:szCs w:val="24"/>
        </w:rPr>
        <w:t>i Nr 167 poz.1759 oraz z 2005r.Nr 172 poz.1441 i Nr 175  poz.1457</w:t>
      </w:r>
      <w:r>
        <w:rPr/>
        <w:t>/ oraz art.128 ust.1 pkt 1 ustawy z  26 listopada 1998 r. o finansach publicznych /</w:t>
      </w:r>
      <w:r>
        <w:rPr>
          <w:szCs w:val="24"/>
        </w:rPr>
        <w:t>Dz.U z 2003r.Nr 15 poz.148,</w:t>
        <w:br/>
        <w:t xml:space="preserve">Nr 45 poz.391, Nr 65 poz.594, Nr 96 poz.874, Nr 166 poz.1611,Nr 189 poz.1851 z 2004r. </w:t>
        <w:br/>
        <w:t>Nr 19 poz.177, Nr 93 poz.890, Nr 121 poz.1264, Nr 123 poz.1291 i Nr 210 poz.2135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ych na realizację zadań własnych i zleconych gmin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większyć dochody gminy o kwotę  43.708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      801            -             Oświata i wychowanie                                       2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   80195        -              Pozostała działalność                                        200,00 zł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§</w:t>
        <w:tab/>
        <w:t xml:space="preserve">  2030</w:t>
        <w:tab/>
        <w:t xml:space="preserve">        -</w:t>
        <w:tab/>
        <w:tab/>
        <w:t>Dotacje celowe otrzymane z budżetu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państwa na realizację własnych zadań</w:t>
        <w:br/>
        <w:t xml:space="preserve">         </w:t>
        <w:tab/>
        <w:tab/>
        <w:tab/>
        <w:tab/>
        <w:t xml:space="preserve">bieżących gminy </w:t>
        <w:tab/>
        <w:tab/>
        <w:t xml:space="preserve">     </w:t>
        <w:tab/>
        <w:tab/>
        <w:t xml:space="preserve">    2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852</w:t>
        <w:tab/>
        <w:tab/>
        <w:t>-</w:t>
        <w:tab/>
        <w:t>Pomoc społeczna</w:t>
        <w:tab/>
        <w:tab/>
        <w:tab/>
        <w:t xml:space="preserve">           14.155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Rozdz. 85212 </w:t>
        <w:tab/>
        <w:t>-</w:t>
        <w:tab/>
        <w:t xml:space="preserve">Świadczenia rodzinne oraz składki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na ubezpieczenia emerytalne i rentowe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z ubezpieczenia społecznego                        14.155,00 zł.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</w:t>
        <w:tab/>
        <w:t>2010</w:t>
        <w:tab/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z zakresu administracji rządowej oraz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innych zadań zleconych gminie ustawami</w:t>
        <w:tab/>
        <w:t>14.155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854</w:t>
        <w:tab/>
        <w:tab/>
        <w:t>-</w:t>
        <w:tab/>
        <w:t>Edukacyjna opieka wychowawcza</w:t>
        <w:tab/>
        <w:tab/>
        <w:t>29.353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 85415</w:t>
        <w:tab/>
        <w:tab/>
        <w:t>-</w:t>
        <w:tab/>
        <w:t>Pomoc materialna dla uczniów</w:t>
        <w:tab/>
        <w:tab/>
        <w:t xml:space="preserve">29.353,00 zł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</w:t>
        <w:tab/>
        <w:t>2030</w:t>
        <w:tab/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państwa na realizację własnych zadań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bieżących gminy</w:t>
        <w:tab/>
        <w:tab/>
        <w:tab/>
        <w:tab/>
        <w:t xml:space="preserve">     29.353,00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iększyć wydatki budżetowe ogółem o kwotę 43.708,00 zł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Dział    801  </w:t>
        <w:tab/>
        <w:t xml:space="preserve">         -             Oświata i wychowanie                                      2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 80195</w:t>
        <w:tab/>
        <w:t xml:space="preserve">         -             Pozostała działalność                                        2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a). wydatki bieżące </w:t>
        <w:tab/>
        <w:t>200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 852                -</w:t>
        <w:tab/>
        <w:t>Pomoc społeczna</w:t>
        <w:tab/>
        <w:tab/>
        <w:tab/>
        <w:t xml:space="preserve">            14.155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 xml:space="preserve"> 85212</w:t>
        <w:tab/>
        <w:t>-</w:t>
        <w:tab/>
        <w:t xml:space="preserve">Świadczenia rodzinne oraz składki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na ubezpieczenia emerytalne i rentowe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z ubezpieczenia społecznego                         14.155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a). wydatki bieżące </w:t>
        <w:tab/>
        <w:t>14.155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854</w:t>
        <w:tab/>
        <w:tab/>
        <w:t>-</w:t>
        <w:tab/>
        <w:t>Edukacyjna opieka wychowawcza</w:t>
        <w:tab/>
        <w:tab/>
        <w:t>29.353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 xml:space="preserve"> 85415</w:t>
        <w:tab/>
        <w:t>-</w:t>
        <w:tab/>
        <w:t>Pomoc materialna dla uczniów</w:t>
        <w:tab/>
        <w:tab/>
        <w:t xml:space="preserve">29.353,00 zł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a). wydatki bieżące </w:t>
        <w:tab/>
        <w:t>29.353,00 zł</w:t>
      </w:r>
    </w:p>
    <w:p>
      <w:pPr>
        <w:pStyle w:val="Normal"/>
        <w:ind w:left="283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żej wymienionych zmian dochody gminy wynoszą 11.531.448,88 zł., a wydatki 12.280.735,3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5-11-25T09:45:00Z</dcterms:modified>
  <cp:revision>2</cp:revision>
  <dc:subject>w sprawie dokonania zmian budzetu gminy na 2005r.</dc:subject>
  <dc:title>zarzdzenie nr 0151/78/2005 z dnia 15 listopada 2005r.</dc:title>
</cp:coreProperties>
</file>