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80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b/>
        </w:rPr>
        <w:t>z dnia 18 listopada 2005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  <w:bCs/>
        </w:rPr>
        <w:t>dokonania</w:t>
      </w:r>
      <w:r>
        <w:rPr>
          <w:b/>
        </w:rPr>
        <w:t xml:space="preserve"> zmiany budżetu gminy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Na podstawie art.30 ust.2 pkt.4 ustawy z dnia 8 marca 1990r. o samorządzie gminnym /Dz.U. z 2001r. Nr 142 poz.1591, z 2002r. Nr 23 poz.220, Nr 62 poz.558, Nr 113 poz.984   Nr 153 poz.1271, Nr 214 poz.1806, z 2003r. Nr 80 poz.717, Nr 162 poz.1568, z 2004r. Nr 102 poz.1055 i Nr 116 poz.1203 </w:t>
      </w:r>
      <w:r>
        <w:rPr>
          <w:szCs w:val="24"/>
        </w:rPr>
        <w:t>i Nr 167 poz.1759 oraz z 2005r.Nr 172 poz.1441 i Nr 175  poz.1457</w:t>
      </w:r>
      <w:r>
        <w:rPr/>
        <w:t>/ oraz art.128 ust.1 pkt 1 ustawy z  26 listopada 1998 r. o finansach publicznych /</w:t>
      </w:r>
      <w:r>
        <w:rPr>
          <w:szCs w:val="24"/>
        </w:rPr>
        <w:t>Dz.U z 2003r.Nr 15 poz.148,</w:t>
        <w:br/>
        <w:t xml:space="preserve">Nr 45 poz.391, Nr 65 poz.594, Nr 96 poz.874, Nr 166 poz.1611,Nr 189 poz.1851 z 2004r. </w:t>
        <w:br/>
        <w:t>Nr 19 poz.177, Nr 93 poz.890, Nr 121 poz.1264, Nr 123 poz.1291 i Nr 210 poz.2135</w:t>
      </w:r>
      <w:r>
        <w:rPr>
          <w:b/>
          <w:sz w:val="28"/>
          <w:szCs w:val="28"/>
        </w:rPr>
        <w:t>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z a r z ą d z a m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W związku z otrzymaniem dotacji celowych na realizację zadań zleconych gmini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większyć dochody gminy o kwotę  106.422,00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Dział</w:t>
        <w:tab/>
        <w:t xml:space="preserve"> 852</w:t>
        <w:tab/>
        <w:tab/>
        <w:t>-</w:t>
        <w:tab/>
        <w:t>Pomoc społeczna</w:t>
        <w:tab/>
        <w:tab/>
        <w:tab/>
        <w:t xml:space="preserve">           106.422,00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Rozdz. 85212 </w:t>
        <w:tab/>
        <w:t>-</w:t>
        <w:tab/>
        <w:t xml:space="preserve">Świadczenia rodzinne oraz składki </w:t>
      </w:r>
    </w:p>
    <w:p>
      <w:pPr>
        <w:pStyle w:val="Normal"/>
        <w:ind w:left="283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</w:t>
      </w:r>
      <w:r>
        <w:rPr>
          <w:szCs w:val="24"/>
        </w:rPr>
        <w:t>na ubezpieczenia emerytalne i rentowe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szCs w:val="24"/>
        </w:rPr>
        <w:t xml:space="preserve">                                               </w:t>
      </w:r>
      <w:r>
        <w:rPr>
          <w:szCs w:val="24"/>
        </w:rPr>
        <w:t>z ubezpieczenia społecznego                        106.422,00 zł.</w:t>
      </w:r>
    </w:p>
    <w:p>
      <w:pPr>
        <w:pStyle w:val="Normal"/>
        <w:ind w:left="283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§</w:t>
        <w:tab/>
        <w:t>2010</w:t>
        <w:tab/>
        <w:tab/>
        <w:t>-</w:t>
        <w:tab/>
        <w:t>Dotacje celowe otrzymane z budżetu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 państwa na realizację zadań bieżących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 z zakresu administracji rządowej oraz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ab/>
        <w:t>innych zadań zleconych gminie ustawami   106.422,00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większyć wydatki budżetowe ogółem o kwotę 106.422,00 zł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Dział</w:t>
        <w:tab/>
        <w:t xml:space="preserve">  852                -</w:t>
        <w:tab/>
        <w:t>Pomoc społeczna</w:t>
        <w:tab/>
        <w:tab/>
        <w:tab/>
        <w:t xml:space="preserve">            106.422,00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Rozdz.</w:t>
        <w:tab/>
        <w:t xml:space="preserve"> 85212</w:t>
        <w:tab/>
        <w:t>-</w:t>
        <w:tab/>
        <w:t xml:space="preserve">Świadczenia rodzinne oraz składki </w:t>
      </w:r>
    </w:p>
    <w:p>
      <w:pPr>
        <w:pStyle w:val="Normal"/>
        <w:ind w:left="283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</w:t>
      </w:r>
      <w:r>
        <w:rPr>
          <w:szCs w:val="24"/>
        </w:rPr>
        <w:t>na ubezpieczenia emerytalne i rentowe</w:t>
      </w:r>
    </w:p>
    <w:p>
      <w:pPr>
        <w:pStyle w:val="Normal"/>
        <w:ind w:left="283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</w:t>
      </w:r>
      <w:r>
        <w:rPr>
          <w:szCs w:val="24"/>
        </w:rPr>
        <w:t>z ubezpieczenia społecznego                         106.422,00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ab/>
        <w:t xml:space="preserve">a). wydatki bieżące </w:t>
        <w:tab/>
        <w:t>106.422,00 zł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konaniu wyżej wymienionych zmian dochody gminy wynoszą 11.637.870,88 zł., a wydatki 12.387.157,3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 i podlega opublikowaniu w Dzienniku Urzędowym Województwa 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wona Penkala</dc:creator>
  <dc:description/>
  <dc:language>en-US</dc:language>
  <cp:lastModifiedBy>Sekretarz</cp:lastModifiedBy>
  <dcterms:modified xsi:type="dcterms:W3CDTF">2005-11-25T09:47:00Z</dcterms:modified>
  <cp:revision>2</cp:revision>
  <dc:subject>w sprawie dokonania zmiany budetu gminy na rok 2005</dc:subject>
  <dc:title>Zarzdzenie Nr 0151/80/2005 z dnia 18 listopada 2005r</dc:title>
</cp:coreProperties>
</file>