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81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b/>
        </w:rPr>
        <w:t>z dnia 21 listopada 2005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 zmian w układzie wykonawczym budżetu gminy n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Na podstawie art.30 ust.2 pkt.4 ustawy z dnia 8 marca 1990r. o samorządzie gminnym /Dz.U. z 2001r. Nr 142 poz.1591, z 2002r. Nr 23 poz.220, Nr 62 poz.558, Nr 113 poz.984, Nr 153 poz.1271, Nr 214 poz.1806, z 2003r. Nr 80 poz.717, Nr 162 poz.1568, z 2004r. Nr 102 poz.1055 , Nr 116 poz.1203,</w:t>
      </w:r>
      <w:r>
        <w:rPr>
          <w:szCs w:val="24"/>
        </w:rPr>
        <w:t xml:space="preserve"> Nr 167,poz.1759 oraz z 2005r.Nr 172,poz.1441 i Nr 175, poz.1457</w:t>
      </w:r>
      <w:r>
        <w:rPr/>
        <w:t>/ oraz § 14 uchwały Nr XI/72/2004 Rady Miejskiej w Gorzowie Śl. z dnia 30 grudnia 2004r. w sprawie uchwalenia budżetu gminy n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>z a r z ą d z a m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ać zmian w układzie wykonawczym budżetu gminy na 2005 ro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iejsko-Gminnego Ośrodka Pomocy Społecznej w Gorzowie Ś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/. dokonać zmiany wydatków, jak niżej: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5066"/>
        <w:gridCol w:w="2043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omoc Społeczna     </w:t>
            </w:r>
          </w:p>
          <w:p>
            <w:pPr>
              <w:pStyle w:val="Normal"/>
              <w:rPr/>
            </w:pPr>
            <w:r>
              <w:rPr/>
              <w:t>Świadczenia rodzinne oraz składki</w:t>
            </w:r>
          </w:p>
          <w:p>
            <w:pPr>
              <w:pStyle w:val="Normal"/>
              <w:rPr/>
            </w:pPr>
            <w:r>
              <w:rPr/>
              <w:t>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.4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.422,00</w:t>
            </w:r>
          </w:p>
          <w:p>
            <w:pPr>
              <w:pStyle w:val="Normal"/>
              <w:jc w:val="center"/>
              <w:rPr/>
            </w:pPr>
            <w:r>
              <w:rPr/>
              <w:t>106.4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8.882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.966,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.13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83,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59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Urzędu Miejskiego w Gorzowie Ś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a/. dokonać zmiany dochodów,  jak niżej:</w:t>
      </w:r>
    </w:p>
    <w:tbl>
      <w:tblPr>
        <w:tblW w:w="948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5066"/>
        <w:gridCol w:w="2043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</w:t>
            </w:r>
          </w:p>
          <w:p>
            <w:pPr>
              <w:pStyle w:val="Normal"/>
              <w:rPr/>
            </w:pPr>
            <w:r>
              <w:rPr/>
              <w:t>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.4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.422,00</w:t>
            </w:r>
          </w:p>
          <w:p>
            <w:pPr>
              <w:pStyle w:val="Normal"/>
              <w:jc w:val="center"/>
              <w:rPr/>
            </w:pPr>
            <w:r>
              <w:rPr/>
              <w:t>106.4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.4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/. dokonać zmiany w wydatkach, jak niżej: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76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</w:t>
            </w:r>
          </w:p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YDAT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y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ędy wojewódzkie (zadania powierzone)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/>
              <w:t>Wynagrodzenia agencyjno-prowizyjne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7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00</w:t>
            </w:r>
          </w:p>
          <w:p>
            <w:pPr>
              <w:pStyle w:val="Normal"/>
              <w:jc w:val="center"/>
              <w:rPr/>
            </w:pPr>
            <w:r>
              <w:rPr/>
              <w:t>18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17,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7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00</w:t>
            </w:r>
          </w:p>
          <w:p>
            <w:pPr>
              <w:pStyle w:val="Normal"/>
              <w:jc w:val="center"/>
              <w:rPr/>
            </w:pPr>
            <w:r>
              <w:rPr/>
              <w:t>18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yższe zmiany powodują zmiany w harmonogramie realizacji dochodów i wydatków budżetu gminy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567" w:top="1124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wona Penkala</dc:creator>
  <dc:description/>
  <dc:language>en-US</dc:language>
  <cp:lastModifiedBy>Sekretarz</cp:lastModifiedBy>
  <dcterms:modified xsi:type="dcterms:W3CDTF">2005-11-25T09:48:00Z</dcterms:modified>
  <cp:revision>2</cp:revision>
  <dc:subject/>
  <dc:title/>
</cp:coreProperties>
</file>