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82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z dnia 30 listopada 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 zmian w układzie wykonawczym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Na podstawie art.30 ust.2 pkt.4 ustawy z dnia 8 marca 1990r. o samorządzie gminnym /Dz.U. z 2001r. Nr 142 poz.1591, z 2002r. Nr 23 poz.220, Nr 62 poz.558, Nr 113 poz.984   Nr 153 poz.1271, Nr 214 poz.1806, z 2003r. Nr 80 poz.717, Nr 162 poz.1568, z 2004r. Nr 102 poz.1055  Nr 116 poz.1203 </w:t>
      </w:r>
      <w:r>
        <w:rPr>
          <w:szCs w:val="24"/>
        </w:rPr>
        <w:t>i Nr 167,poz.1759 oraz z 2005r.Nr 172,poz.1441 i Nr 175, poz.1457</w:t>
      </w:r>
      <w:r>
        <w:rPr/>
        <w:t>/ oraz § 14 uchwały Nr XI/72/2004 Rady Miejskiej w Gorzowie Śl. z dnia 30 grudnia 2004r. w sprawie uchwalenia budżetu gminy n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z a r z ą d z a m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5 ro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Urzędu miejskiego w Gorzowie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/. w związku z podjętą uchwałą Rady Miejskiej Nr VIII/44/2005 dokonać zmiany w wydatkach,</w:t>
        <w:br/>
        <w:t xml:space="preserve">          jak niżej: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82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Pobór podatków, opłat i nie podatkowych należności budże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83,00</w:t>
            </w:r>
          </w:p>
          <w:p>
            <w:pPr>
              <w:pStyle w:val="Normal"/>
              <w:jc w:val="center"/>
              <w:rPr/>
            </w:pPr>
            <w:r>
              <w:rPr/>
              <w:t>5.5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/. dokonać zmiany w wydatkach, jak niżej :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82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  <w:t>4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gmin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Pobór podatków, opłat i nie podatkowych należności budżetowych</w:t>
            </w:r>
          </w:p>
          <w:p>
            <w:pPr>
              <w:pStyle w:val="Normal"/>
              <w:rPr/>
            </w:pPr>
            <w:r>
              <w:rPr/>
              <w:t>Wynagrodzenia agencyjno-prowizyjn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7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.93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93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930,0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5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5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5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00,00</w:t>
            </w:r>
          </w:p>
          <w:p>
            <w:pPr>
              <w:pStyle w:val="Normal"/>
              <w:jc w:val="center"/>
              <w:rPr/>
            </w:pPr>
            <w:r>
              <w:rPr/>
              <w:t>5.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5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200,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7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.93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.93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.9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.5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5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5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3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3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zmiany powodują zmiany w harmonogramie realizacji dochodów i wydatków budżetu gminy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1134" w:top="1691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Penkala</dc:creator>
  <dc:description/>
  <dc:language>en-US</dc:language>
  <cp:lastModifiedBy>Sekretarz</cp:lastModifiedBy>
  <dcterms:modified xsi:type="dcterms:W3CDTF">2005-12-27T08:29:00Z</dcterms:modified>
  <cp:revision>2</cp:revision>
  <dc:subject>w sprawie zmian w ukadzie wykonawczym budetu gminy na 2005 rok</dc:subject>
  <dc:title>Zarzadzenie Nr 2005/0151/082 z dnia 30 listopada 2005 roku</dc:title>
</cp:coreProperties>
</file>