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84 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.12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  <w:t>w  sprawie: zmiany użytkowania budynku  znajdującego się w  Gorzowie Śl. przy                ul. Wojska Polskiego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 , Nr 167, poz.1759 i z 2005r Nr 172, poz.1441, Nr 175, poz.1457)  oraz art. 13 ustawy z dnia 21 sierpnia 1997r. o gospodarce nieruchomościami / tekst jednolity z 2004r Dz.U.Nr 261, poz.2603 i Nr 281, poz.2782 oraz z 2005r Dz.U.Nr 130 poz.1087 i Nr 169 poz.1420/  w związku  z niewyłonieniem najemcy budynku w wyniku przetargu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  się przeznaczenie budynku użytkowego  znajdującego się w Gorzowie Śl.  na  posesji  przy ul.Wojska  Polskiego 20 ,użytkowanego  wcześniej jako pawilon handlowy oraz garaż- na pomieszczenia gospodarcze przynależne do lokali mieszkalnych wyodrębnionych w budynku sąsiednim, na rzecz najemców tych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poprzez wywieszenie 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7:00Z</dcterms:created>
  <dc:creator>URZĄD GMINY GORZÓW</dc:creator>
  <dc:description/>
  <dc:language>en-US</dc:language>
  <cp:lastModifiedBy>Sekretarz</cp:lastModifiedBy>
  <cp:lastPrinted>2005-12-07T10:07:00Z</cp:lastPrinted>
  <dcterms:modified xsi:type="dcterms:W3CDTF">2005-12-27T08:32:00Z</dcterms:modified>
  <cp:revision>3</cp:revision>
  <dc:subject/>
  <dc:title>          ZARZĄDZENIE Nr  0152/71/03</dc:title>
</cp:coreProperties>
</file>