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8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z dnia 12 grudni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zmian w układzie wykonawczym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.4 ustawy z dnia 8 marca 1990r. o samorządzie gminnym /Dz.U. z 2001r. Nr 142 poz.1591, z 2002r. Nr 23 poz.220, Nr 62 poz.558, Nr 113 poz.984   Nr 153 poz.1271, Nr 214 poz.1806, z 2003r. Nr 80 poz.717, Nr 162 poz.1568, z 2004r. Nr 102 poz.1055  Nr 116 poz.1203 </w:t>
      </w:r>
      <w:r>
        <w:rPr>
          <w:szCs w:val="24"/>
        </w:rPr>
        <w:t>i Nr 167,poz.1759 oraz z 2005r.Nr 172,poz.1441 i Nr 175, poz.1457</w:t>
      </w:r>
      <w:r>
        <w:rPr/>
        <w:t>/ oraz § 14 uchwały Nr XI/72/2004 Rady Miejskiej w Gorzowie Śl. z dnia 30 grudnia 2004r. w sprawie uchwalenia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5 r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Biura Obsługi Szkół i Przedszkoli w Gorzowie Śl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/. dokonać zmiany w wydatkach, jak niżej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58"/>
        <w:gridCol w:w="1605"/>
        <w:gridCol w:w="156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  <w:t>5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 Gminnego Ośrodka Pomocy Społecznej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/. dokonać zmiany w wydatkach, 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YDATKI</w:t>
            </w:r>
            <w:r>
              <w:rPr>
                <w:b/>
              </w:rPr>
              <w:t xml:space="preserve"> zadań włas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Świad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.9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.911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.411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72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51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911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411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21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90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zędu Miejskiego w Gorzowie Śl.</w:t>
      </w:r>
    </w:p>
    <w:p>
      <w:pPr>
        <w:pStyle w:val="Normal"/>
        <w:ind w:left="283" w:hanging="0"/>
        <w:rPr/>
      </w:pPr>
      <w:r>
        <w:rPr/>
        <w:t>a/. dokonać zmiany w wydatkach, jak niżej:</w:t>
      </w:r>
    </w:p>
    <w:p>
      <w:pPr>
        <w:pStyle w:val="Normal"/>
        <w:ind w:left="283" w:hanging="0"/>
        <w:rPr/>
      </w:pPr>
      <w:r>
        <w:rPr/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1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1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1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3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1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zieleni w miasta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dochodów i wydatków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mana Wojdyﾳa</dc:creator>
  <dc:description/>
  <dc:language>en-US</dc:language>
  <cp:lastModifiedBy>Sekretarz</cp:lastModifiedBy>
  <dcterms:modified xsi:type="dcterms:W3CDTF">2005-12-27T08:33:00Z</dcterms:modified>
  <cp:revision>2</cp:revision>
  <dc:subject>w sprawie zmian w ukﾳadzie wykonawczym bud﾿etu gminy na 2005 ro</dc:subject>
  <dc:title>Zarzadzenie Nr 2005/0151/085 z dnia 12 grudnia 2005 roku</dc:title>
</cp:coreProperties>
</file>