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86/05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>z dnia  15.12.2005r.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</w:tc>
      </w:tr>
      <w:tr>
        <w:trPr>
          <w:trHeight w:val="15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 .nr 366/118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 nr 234/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erżawienie nieruchomości następuje w drodze bezprzetargowej w przypadku wpłynięcia jednego wniosku o wydzierżawienie. Jeżeli w okresie publikacji wpłyną kolejne wnioski, wydzierżawienie nastąpi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>od dnia 23.12.2004r.   do dnia 12.01.2006r.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71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7:00Z</dcterms:created>
  <dc:creator>Sekretarz</dc:creator>
  <dc:description/>
  <dc:language>en-US</dc:language>
  <cp:lastModifiedBy>Sekretarz</cp:lastModifiedBy>
  <dcterms:modified xsi:type="dcterms:W3CDTF">2005-12-27T09:03:00Z</dcterms:modified>
  <cp:revision>3</cp:revision>
  <dc:subject/>
  <dc:title>                                                                                                                              </dc:title>
</cp:coreProperties>
</file>