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> </w:t>
      </w: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86/05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   </w:t>
      </w:r>
      <w:r>
        <w:rPr>
          <w:b/>
        </w:rPr>
        <w:t>z dnia  15.12..2005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1 roku</w:t>
      </w:r>
      <w:r>
        <w:rPr/>
        <w:t> </w:t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605/72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tymczas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58/74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tymczas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/213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km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 .nr 813/246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 610/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 703/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 tymcza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23.12.2005r. do dnia 12.01.2006r.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4:00Z</dcterms:created>
  <dc:creator>Sekretarz</dc:creator>
  <dc:description/>
  <dc:language>en-US</dc:language>
  <cp:lastModifiedBy>Sekretarz</cp:lastModifiedBy>
  <dcterms:modified xsi:type="dcterms:W3CDTF">2005-12-27T09:06:00Z</dcterms:modified>
  <cp:revision>3</cp:revision>
  <dc:subject/>
  <dc:title>                                                                                                                              </dc:title>
</cp:coreProperties>
</file>