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ZENIE Nr 0151/87/200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EFA OBRONY CYWILNEJ – BURMISTRZA GORZOWA ŚLĄSKIEGO</w:t>
      </w:r>
    </w:p>
    <w:p>
      <w:pPr>
        <w:pStyle w:val="Normal"/>
        <w:jc w:val="center"/>
        <w:rPr/>
      </w:pPr>
      <w:r>
        <w:rPr>
          <w:b/>
        </w:rPr>
        <w:t>z dnia 19 grudni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sprawie: </w:t>
      </w:r>
      <w:r>
        <w:rPr>
          <w:b/>
        </w:rPr>
        <w:t>inwentaryzacji sprzętu obrony cywilnej według stanu na dzień 31 12. 2005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Zarządzenia Nr 5 /05  Szefa Obrony Cywilnej Województwa Opolskiego – Wojewody Opolskiego z dnia 08 grudnia 2005 roku, Ustawy z dnia 29 września o rachunkowości /tekst jednolity Dz.U. z 2002 r. Nr 76, poz. 694 z późniejszymi zmianami / oraz Instrukcji o gospodarowaniu sprzętem obrony cywilnej sygn.IOCK 136/86 Rozdz. XII z a r z ą d z a m</w:t>
      </w:r>
    </w:p>
    <w:p>
      <w:pPr>
        <w:pStyle w:val="Normal"/>
        <w:rPr/>
      </w:pPr>
      <w:r>
        <w:rPr/>
        <w:t>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wołać pracowników Urzędu Miejskiego w Gorzowie Śląskim do komisji inwentaryzacyjnej w celu przeprowadzenia inwentaryzacji sprzętu obrony cywilnej w magazynie Urzędu Miejskiego w składzie:</w:t>
      </w:r>
    </w:p>
    <w:p>
      <w:pPr>
        <w:pStyle w:val="Normal"/>
        <w:rPr/>
      </w:pPr>
      <w:r>
        <w:rPr/>
        <w:t>Przewodniczący</w:t>
        <w:tab/>
        <w:t>-</w:t>
        <w:tab/>
        <w:t>Anna Borecka</w:t>
      </w:r>
    </w:p>
    <w:p>
      <w:pPr>
        <w:pStyle w:val="Normal"/>
        <w:rPr/>
      </w:pPr>
      <w:r>
        <w:rPr/>
        <w:t>członek</w:t>
        <w:tab/>
        <w:tab/>
        <w:t>-</w:t>
        <w:tab/>
        <w:t>Beata Malecha</w:t>
      </w:r>
    </w:p>
    <w:p>
      <w:pPr>
        <w:pStyle w:val="Normal"/>
        <w:rPr/>
      </w:pPr>
      <w:r>
        <w:rPr/>
        <w:t>członek</w:t>
        <w:tab/>
        <w:tab/>
        <w:t>-</w:t>
        <w:tab/>
        <w:t>Iwona-Mycka – Kocemb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dpowiedzialną za prawidłowe przeprowadzenie inwentaryzacji sprzętu czynię podinspektora ds. zamówień publicznych i O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hadow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18:00Z</dcterms:created>
  <dc:creator>al</dc:creator>
  <dc:description/>
  <dc:language>en-US</dc:language>
  <cp:lastModifiedBy>Sekretarz</cp:lastModifiedBy>
  <dcterms:modified xsi:type="dcterms:W3CDTF">2005-12-27T08:37:00Z</dcterms:modified>
  <cp:revision>3</cp:revision>
  <dc:subject/>
  <dc:title>ZARZĄDZENIE Nr……</dc:title>
</cp:coreProperties>
</file>