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9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z dnia 28 grudnia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 zmian w układzie wykonawczym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podstawie art.30 ust.2 pkt.4 ustawy z dnia 8 marca 1990r. o samorządzie gminnym /Dz.U. z 2001r. Nr 142 poz.1591, z 2002r. Nr 23 poz.220, Nr 62 poz.558, Nr 113 poz.984   Nr 153 poz.1271, Nr 214 poz.1806, z 2003r. Nr 80 poz.717, Nr 162 poz.1568, z 2004r. Nr 102 poz.1055  Nr 116 poz.1203 </w:t>
      </w:r>
      <w:r>
        <w:rPr>
          <w:sz w:val="24"/>
          <w:szCs w:val="24"/>
        </w:rPr>
        <w:t>i Nr 167,poz.1759 oraz z 2005r.Nr 172,poz.1441 i Nr 175, poz.1457</w:t>
      </w:r>
      <w:r>
        <w:rPr/>
        <w:t>/ oraz § 14 uchwały Nr XI/72/2004 Rady Miejskiej w Gorzowie Śl. z dnia 30 grudnia 2004r. w sprawie uchwalenia budżetu gminy n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5 r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Biura Obsługi Szkół i Przedszkoli w Gorzowie Śl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/. dokonać zmiany dochodów, jak niżej: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4841"/>
        <w:gridCol w:w="2290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/. dokonać zmiany w wydatkach, jak niżej: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58"/>
        <w:gridCol w:w="1605"/>
        <w:gridCol w:w="1568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dpisy na zakładowy fundusz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inwestycyjne jednostek budżetowych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6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6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90,00</w:t>
            </w:r>
          </w:p>
          <w:p>
            <w:pPr>
              <w:pStyle w:val="Normal"/>
              <w:jc w:val="center"/>
              <w:rPr/>
            </w:pPr>
            <w:r>
              <w:rPr/>
              <w:t>15.57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5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8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datkowe wynagrodzenie ro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dpisy na zakładowy fundusz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espoły obsługi ekonomiczno-administracyjnej szkół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dpisy na zakładowy fundusz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dukacyjna opieka wychowawcz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etlice szkol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190,00</w:t>
            </w:r>
          </w:p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.2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0,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90,00</w:t>
            </w:r>
          </w:p>
          <w:p>
            <w:pPr>
              <w:pStyle w:val="Normal"/>
              <w:jc w:val="center"/>
              <w:rPr/>
            </w:pPr>
            <w:r>
              <w:rPr/>
              <w:t>1.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ko Gminnego Ośrodka Pomocy Społecznej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/. dokonać zmiany w wydatkach, jak niżej :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8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YDATKI</w:t>
            </w:r>
            <w:r>
              <w:rPr>
                <w:b/>
                <w:u w:val="none"/>
              </w:rPr>
              <w:t xml:space="preserve"> zadań własnych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 0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 091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23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83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68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268,00  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0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091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623,00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68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8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Urzędu Miejskiego w Gorzowie Śl.</w:t>
      </w:r>
    </w:p>
    <w:p>
      <w:pPr>
        <w:pStyle w:val="Normal"/>
        <w:ind w:left="283" w:right="0" w:hanging="0"/>
        <w:rPr/>
      </w:pPr>
      <w:r>
        <w:rPr/>
        <w:t>a/. dokonać zmiany dochodów i wydatków, jak niżej:</w:t>
      </w:r>
    </w:p>
    <w:p>
      <w:pPr>
        <w:pStyle w:val="Normal"/>
        <w:ind w:left="283" w:right="0" w:hanging="0"/>
        <w:rPr/>
      </w:pPr>
      <w:r>
        <w:rPr/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8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  <w:t>0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gminy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, od osób fizycznych i od innych jednostek nieposiadaja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00,00</w:t>
            </w:r>
          </w:p>
          <w:p>
            <w:pPr>
              <w:pStyle w:val="Normal"/>
              <w:jc w:val="center"/>
              <w:rPr/>
            </w:pPr>
            <w:r>
              <w:rPr/>
              <w:t>4.600,00</w:t>
            </w:r>
          </w:p>
          <w:p>
            <w:pPr>
              <w:pStyle w:val="Normal"/>
              <w:jc w:val="center"/>
              <w:rPr/>
            </w:pPr>
            <w:r>
              <w:rPr/>
              <w:t>4.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8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Wpływy z różnych rozliczeń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Wpływy z opłaty eksploatacyjnej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Udziały gmin w podatkach stanowiących dochód budżetu państw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odatek dochodowy od osób prawnych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Ochrona zdrowi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rzeciwdziałanie alkoholizmow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Wpływy z opłat za zezwolenie na sprzedaż alkoholu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ziałalność usług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any zagospodarowania przestrzenn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zpieczeństwo publiczne i ochrona przeciwpożar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hotnicze Straże Pożar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opłaty i skład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hrona zdrow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zeciwdziałanie alkoholizmow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komunalna i ochrona środowisk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ściekowa i ochrona wód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a przedmiotowa z budżetu dla zakładu budżetow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/. dokonać zmiany w wydatkach, jak niżej: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8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YDATKI</w:t>
            </w:r>
            <w:r>
              <w:rPr>
                <w:b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gmin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.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.6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.600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.600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.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.6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.6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00,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zmiany powodują zmiany w harmonogramie realizacji dochodów i wydatków budżetu gminy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4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2:18Z</dcterms:created>
  <dc:creator/>
  <dc:description/>
  <dc:language>en-US</dc:language>
  <cp:lastModifiedBy>Iwona Penkala</cp:lastModifiedBy>
  <dcterms:modified xsi:type="dcterms:W3CDTF">2005-11-09T07:13:06Z</dcterms:modified>
  <cp:revision>2</cp:revision>
  <dc:subject>w sprawie zmian w ukﾳadzie wykonawczym bud﾿etu gminy na 2005 ro</dc:subject>
  <dc:title>Zarzadzenie Nr 2005/0151/090 z dnia 12 grudnia 2005 roku</dc:title>
</cp:coreProperties>
</file>