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 88 /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.12.2005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 sprawie:  określenia stawki za jeden kilometr przebiegu pojazdów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prywatnych używanych do celów służbowych przez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Kierowników gminnych jednostek organizacyjnych oraz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racowników Urzędu Miejskiego w Gorzowie Śląski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 33 ust. 5 punkt 2 ustawy z dnia 8 marca 1990r o samorządzie gminnym (t.j. z 2001r. Dz. U. Nr 142, poz.1591 z późn. zmianami oraz art4 ust.2a i 4 ustawy z dnia 22 marca 1990r. o pracownikach samorządowych (Dz. U. z 2001r. Nr 142,poz.1593 z późn. zmianami) oraz § 5 pkt.3 Rozporządzenia Ministra Pracy i polityki Społecznej z dnia 19 grudnia 2002r. w sprawie wysokości oraz warunków ustalania należności przysługujących pracownikowi zatrudnionemu w państwowej lub samorządowej jednostce sfery budżetowej z tytułu podróży służbowej na obszarze kraju (Dz.U.Nr.236,poz.1990 z późn zmianami)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</w:rPr>
        <w:t>zarządza się,  co następuje</w:t>
      </w:r>
      <w:r>
        <w:rPr>
          <w:b/>
          <w:sz w:val="28"/>
          <w:szCs w:val="28"/>
        </w:rPr>
        <w:t xml:space="preserve"> :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ownicy gminnych jednostek organizacyjnych oraz pracownicy Urzędu Miejskiego w Gorzowie Śląskim delegowani w podróż służbową, którą odbywają pojazdem samochodowym niebędącym własnością gminy przysługuje zwrot kosztów przejazdu wg górnych stawek za jeden kilometr przebiegu  w wysokości i na zasadach określonych w przepisach wydanych na podstawie art.34a ust.2 ustawy z dnia 6 września 2001r. o transporcie drogowym.</w:t>
      </w: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pisania z mocą obowiązującą od dnia 01.01.2006r.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konanie Zarządzenia powierza się Kierownikom gminnych jednostek organizacyjnych oraz Kierownikowi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Zakład Usług Komunalnych w Gorzowie Śl. 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Biuro Obsługi Szkół i Przedszkoli w Gorzowie Śl. 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Miejsko Gminny Ośrodek Pomocy Społecznej w Gorzowie Ś. .................</w:t>
      </w:r>
    </w:p>
    <w:p>
      <w:pPr>
        <w:pStyle w:val="Normal"/>
        <w:numPr>
          <w:ilvl w:val="0"/>
          <w:numId w:val="1"/>
        </w:numPr>
        <w:rPr/>
      </w:pPr>
      <w:r>
        <w:rPr/>
        <w:t>Miejsko Gminny Ośrodek Kultury w Gorzowie Śl. 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ubliczne Gimnazjum w Gorzowie Śląskim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ubliczna Szkoła Podstawowa w Gorzowie Śl. 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ubliczna Szkoła Podstawowa w Uszycach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ubliczna Szkoła Podstawowa w Kozłowicach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ubliczne Przedszkole w Gorzowie Śl. 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ubliczne Przedszkole w  Zdziechowicach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ubliczne Przedszkole w Kozłowicach............................................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38:00Z</dcterms:created>
  <dc:creator>URZĄD GMINY GORZÓW</dc:creator>
  <dc:description/>
  <dc:language>en-US</dc:language>
  <cp:lastModifiedBy>xx</cp:lastModifiedBy>
  <cp:lastPrinted>2006-01-16T09:37:00Z</cp:lastPrinted>
  <dcterms:modified xsi:type="dcterms:W3CDTF">2006-01-24T08:38:00Z</dcterms:modified>
  <cp:revision>2</cp:revision>
  <dc:subject/>
  <dc:title>          ZARZĄDZENIE Nr  0152/71/03</dc:title>
</cp:coreProperties>
</file>