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 A R Z Ą D Z E N I E   NR  0151/  2 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5 stycznia 2006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w sprawie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powołania Pani mgr Joanny Erd na  Pełnomocnika Burmistrza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ds. Rozwiązywania Problemów Alkoholowych, Przeciwdziałania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rkomanii i Przemocy w Rodzi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 podstawie   art  . 4¹  ust. 2 ustawy z dnia 26.10.1982 rok o wychowaniu w  trzeźwości i przeciwdziałaniu  alkoholizmowi / Dz.U. z 2002 Nr 147 poz.1231 z późniejszymi zmianami /, art.10 ust.5 ustawy o przeciwdziałaniu narkomanii /Dz.U. z 2005 roku  Nr 179 poz.1485/ oraz art.6 ust.1 ustawy o przeciwdziałaniu przemocy w rodzinie Dz.U. z 2005 roku Nr 180 poz.1493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am co następuje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§ 1.</w:t>
      </w:r>
    </w:p>
    <w:p>
      <w:pPr>
        <w:pStyle w:val="Normal"/>
        <w:spacing w:lineRule="auto" w:line="360"/>
        <w:rPr/>
      </w:pPr>
      <w:r>
        <w:rPr/>
        <w:t xml:space="preserve">Powołuje  Panią  mgr Joannę Erd  zam. Gorzów  Śląski  ul. Kluczborska 4  na Pełnomocnika ds. Rozwiązywania  Problemów Alkoholowych, Przeciwdziałania Narkomanii i Przemocy w Rodzinie  na terenie gminy  Gorzów Śląski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Funkcję  pełnomocnika powierza się na czas określony od dnia 02.01.2006 roku do 31.12.2006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Burmistrz Gorzowa Śl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mgr inż. Artur Tomala 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6:00Z</dcterms:created>
  <dc:creator>URZAD GMINY GORZOW</dc:creator>
  <dc:description/>
  <dc:language>en-US</dc:language>
  <cp:lastModifiedBy>UM Gorzów</cp:lastModifiedBy>
  <cp:lastPrinted>2006-01-06T09:14:00Z</cp:lastPrinted>
  <dcterms:modified xsi:type="dcterms:W3CDTF">2006-02-23T12:13:00Z</dcterms:modified>
  <cp:revision>3</cp:revision>
  <dc:subject/>
  <dc:title>Z A R Z Ą D Z E N I E   NR  0152/3/2003</dc:title>
</cp:coreProperties>
</file>