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e</w:t>
      </w:r>
      <w:r>
        <w:rPr/>
        <w:t xml:space="preserve">  </w:t>
      </w:r>
      <w:r>
        <w:rPr>
          <w:b/>
        </w:rPr>
        <w:t>Nr 0151/ 4 /2006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Burmistrza Gorzowa Ś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stycz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w sprawie : </w:t>
      </w:r>
      <w:r>
        <w:rPr/>
        <w:t>ustalenia harmonogramu realizacji budżetu gminy n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/>
        <w:tab/>
        <w:t xml:space="preserve">Na podstawie art.30 ust.2 pkt. 4 ustawy z dnia 8 marca 1990r. o samorządzie gminnym </w:t>
      </w:r>
    </w:p>
    <w:p>
      <w:pPr>
        <w:pStyle w:val="Normal"/>
        <w:jc w:val="both"/>
        <w:rPr/>
      </w:pPr>
      <w:r>
        <w:rPr/>
        <w:t>/Dz.U. z 2001r. Nr 142 poz.1591 z 2002r. Nr 23 poz.220, Nr 62 poz.558, Nr 113 poz.984, Nr 153 poz.1271, Nr 214 poz.1806,z 2003r. Nr 80 poz.717, Nr 162 poz.1568, z 2004r. Nr 102 poz.1055, Nr 116 poz.1203 i Nr 167 poz.1759 oraz z 2005r. Nr 172 poz.1441 i Nr 175 poz.1457/ art.168 ust.5 i 6 ustawy  z dnia 30 czerwca 2005r. o finansach publicznych /Dz.U. z 2005r. Nr 249 poz.2104/ oraz uchwały Nr IX/48/2005 Rady Miejskiej w Gorzowie Śl. z dnia 28 grudnia 2005r. w sprawie uchwalenia budżetu gminy na 2006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harmonogram realizacji budżetu gminy na 2006r. w ujęciu kwotowym w podziale na poszczególne miesiące roku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nozowane dochody budżetu gminy w podziale na poszczególne miesiące roku 2006 określa załącznik Nr 1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lkość wydatków planowanych do sfinansowania w poszczególnych miesiącach roku 2006 przez jednostki budżetowe gminy określa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zrealizowane wydatki w danym miesiącu przechodzą na następny miesią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żdorazowe zmiany dochodów i wydatków powodują jednocześnie zmiany w harmonogramie realizacji budżetu gmin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kierownikom jednostek organizacyjnych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Burmistrz Gorzowa Śl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mgr inż. Artur Tomala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Sekretarz</cp:lastModifiedBy>
  <dcterms:modified xsi:type="dcterms:W3CDTF">2006-02-23T12:14:00Z</dcterms:modified>
  <cp:revision>3</cp:revision>
  <dc:subject/>
  <dc:title/>
</cp:coreProperties>
</file>