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 Nr  0151/ 5 /2006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orzowa Śl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9 stycznia 2006 roku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</w:t>
      </w:r>
      <w:r>
        <w:rPr>
          <w:b/>
          <w:bCs/>
          <w:sz w:val="24"/>
          <w:szCs w:val="24"/>
        </w:rPr>
        <w:tab/>
        <w:t xml:space="preserve">p r z e k a z a n i a   c z a s o w o   w o l n y c h   ś r o d k ó w               </w:t>
        <w:tab/>
        <w:tab/>
        <w:tab/>
        <w:t>b u d ż e t o w y c h    n a    l o k a t ę    t e r m i n o w ą .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4 ustawy z dnia 8 marca 1990r. o samorządzie gminnym /Dz.U. z 2001r. Nr 142 poz. 1591, z 2002r. Nr 23 poz. 220, Nr 62 poz. 558, Nr 113 poz. 984, Nr 153 poz. 1271, Nr 214 poz. 1806, z 2003r. Nr 80 poz.717, Nr 162 poz.1568, z 2004r. Nr 102 poz.1055 i Nr 116 poz.1203, Nr 167 poz.1759 oraz z 2005r. Nr 172 poz.1441 i Nr 175 poz.145/  oraz § 45 ust.1 pkt a Statutu Gminy Gorzów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r z ą d z a m , 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zekazać czasowo wolne środki budżetowe w kwocie 150.000 zł. na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-miesięczną lokatę terminową 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  <w:t>z możliwością przedłużenia jej  na dalsze 1 miesięczne okresy.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środki budżetowe należy ulokować w Banku Spółdzielczym Zawadzki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dział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Burmistrz Gorzowa Śl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mgr inż. Artur Tomal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Arial" w:hAnsi="Arial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Arial" w:hAnsi="Arial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Arial" w:hAnsi="Arial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Arial" w:hAnsi="Arial" w:cs="StarSymbol;Arial Unicode MS"/>
      <w:sz w:val="18"/>
      <w:szCs w:val="18"/>
    </w:rPr>
  </w:style>
  <w:style w:type="character" w:styleId="WWWW8Num1z111111111">
    <w:name w:val="WW-WW8Num1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Arial" w:hAnsi="Arial" w:cs="StarSymbol;Arial Unicode MS"/>
      <w:sz w:val="18"/>
      <w:szCs w:val="18"/>
    </w:rPr>
  </w:style>
  <w:style w:type="character" w:styleId="WWWW8Num1z1111111111">
    <w:name w:val="WW-WW8Num1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Arial" w:hAnsi="Arial" w:cs="StarSymbol;Arial Unicode MS"/>
      <w:sz w:val="18"/>
      <w:szCs w:val="18"/>
    </w:rPr>
  </w:style>
  <w:style w:type="character" w:styleId="WWWW8Num1z11111111111">
    <w:name w:val="WW-WW8Num1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Sekretarz</cp:lastModifiedBy>
  <dcterms:modified xsi:type="dcterms:W3CDTF">2006-02-23T12:15:00Z</dcterms:modified>
  <cp:revision>3</cp:revision>
  <dc:subject>Nr 0151/5 /2006 z dnia 19 stycznia  2006r.</dc:subject>
  <dc:title>Zarzadzenie w sprawie przekazania czasowo wolnych  srodkow na l</dc:title>
</cp:coreProperties>
</file>