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0151/7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rzowa Śl.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</w:t>
      </w:r>
      <w:r>
        <w:rPr>
          <w:b/>
        </w:rPr>
        <w:t>z dnia 8 lutego 2006 ro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w sprawie : </w:t>
      </w:r>
      <w:r>
        <w:rPr>
          <w:b/>
          <w:bCs/>
        </w:rPr>
        <w:t>dokonania</w:t>
      </w:r>
      <w:r>
        <w:rPr>
          <w:b/>
        </w:rPr>
        <w:t xml:space="preserve"> zmiany budżetu gminy na 2006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Na podstawie art.30 ust.2 pkt.4 ustawy z dnia 8 marca 1990r. o samorządzie gminnym /Dz.U.  z 2001r. Nr 142 poz.1591, z 2002r. Nr 23 poz.220, Nr 62 poz.558, Nr 113 poz.984, Nr 153 poz.1271, Nr 214 poz.1806, z 2003r. Nr 80 poz.717, Nr 162 poz.1568, z 2004r. Nr 102 poz.1055,       Nr 116 poz.1203, </w:t>
      </w:r>
      <w:r>
        <w:rPr>
          <w:szCs w:val="24"/>
        </w:rPr>
        <w:t>Nr 167 poz.1759 oraz z 2005r. Nr 172 poz.1441 i Nr 175  poz.1457</w:t>
      </w:r>
      <w:r>
        <w:rPr/>
        <w:t>/ oraz art.188 ust.1 pkt 1 ustawy z  30 czerwca 2005r. o finansach publicznych /</w:t>
      </w:r>
      <w:r>
        <w:rPr>
          <w:szCs w:val="24"/>
        </w:rPr>
        <w:t>Dz.U z 2005r. Nr 249 poz.2104, Dz.U. Nr 169 poz.1420</w:t>
      </w:r>
      <w:r>
        <w:rPr>
          <w:b/>
          <w:sz w:val="28"/>
          <w:szCs w:val="28"/>
        </w:rPr>
        <w:t>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r z ą d z a m ,   co następuje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szCs w:val="24"/>
        </w:rPr>
        <w:t>W związku z otrzymaniem dotacji celowej na realizację zadań zleconych gminie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Zwiększyć dochody gminy o kwotę  1.019,15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>Dział</w:t>
        <w:tab/>
        <w:t xml:space="preserve"> 751</w:t>
        <w:tab/>
        <w:tab/>
        <w:t>-</w:t>
        <w:tab/>
        <w:t>Urzędy naczelnych organów władzy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ab/>
        <w:tab/>
        <w:tab/>
        <w:tab/>
        <w:t>państwowej, kontroli i ochrony prawa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ab/>
        <w:tab/>
        <w:tab/>
        <w:tab/>
        <w:t>oraz sądownictwa</w:t>
        <w:tab/>
        <w:tab/>
        <w:tab/>
        <w:tab/>
        <w:tab/>
        <w:t>1.019,15 zł.</w:t>
      </w:r>
    </w:p>
    <w:p>
      <w:pPr>
        <w:pStyle w:val="Normal"/>
        <w:ind w:left="283" w:hanging="0"/>
        <w:rPr/>
      </w:pPr>
      <w:r>
        <w:rPr>
          <w:szCs w:val="24"/>
        </w:rPr>
        <w:t xml:space="preserve">Rozdz. 75109 </w:t>
        <w:tab/>
        <w:t>-</w:t>
        <w:tab/>
        <w:t>Wybory do rad gmin, rad powiatów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ab/>
        <w:tab/>
        <w:tab/>
        <w:tab/>
        <w:t>i sejmików województw, wybory wójtów,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ab/>
        <w:tab/>
        <w:tab/>
        <w:tab/>
        <w:t xml:space="preserve">burmistrzów i prezydentów miast oraz 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ab/>
        <w:tab/>
        <w:tab/>
        <w:tab/>
        <w:t>referenda gminne, powiatowe i wojewódzkie</w:t>
        <w:tab/>
        <w:t>1.019,15 zł.</w:t>
      </w:r>
    </w:p>
    <w:p>
      <w:pPr>
        <w:pStyle w:val="Normal"/>
        <w:ind w:left="283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</w:t>
      </w:r>
      <w:r>
        <w:rPr>
          <w:szCs w:val="24"/>
        </w:rPr>
        <w:t>§</w:t>
        <w:tab/>
        <w:t>2010</w:t>
        <w:tab/>
        <w:tab/>
        <w:t>-</w:t>
        <w:tab/>
        <w:t>Dotacje celowe otrzymane z budżetu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 xml:space="preserve">    państwa na realizację zadań bieżących</w:t>
      </w:r>
    </w:p>
    <w:p>
      <w:pPr>
        <w:pStyle w:val="Normal"/>
        <w:rPr/>
      </w:pPr>
      <w:r>
        <w:rPr>
          <w:szCs w:val="24"/>
        </w:rPr>
        <w:tab/>
        <w:tab/>
        <w:tab/>
        <w:tab/>
        <w:t xml:space="preserve">    z zakresu administracji rządowej oraz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ab/>
        <w:tab/>
        <w:tab/>
        <w:tab/>
        <w:t>innych zadań zleconych gminie ustawami</w:t>
        <w:tab/>
        <w:tab/>
        <w:t>1.019,15 zł.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Zwiększyć wydatki budżetowe ogółem o kwotę 1.019,15 zł.</w:t>
      </w:r>
    </w:p>
    <w:p>
      <w:pPr>
        <w:pStyle w:val="Normal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>Dział</w:t>
        <w:tab/>
        <w:t xml:space="preserve">  751</w:t>
        <w:tab/>
        <w:tab/>
        <w:t>-</w:t>
        <w:tab/>
        <w:t>Urzędy naczelnych organów władzy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ab/>
        <w:tab/>
        <w:tab/>
        <w:tab/>
        <w:t>państwowej, kontroli i ochrony prawa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ab/>
        <w:tab/>
        <w:tab/>
        <w:tab/>
        <w:t>oraz sądownictwa</w:t>
        <w:tab/>
        <w:tab/>
        <w:tab/>
        <w:tab/>
        <w:tab/>
        <w:t>1.019,15 zł.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>Rozdz.   75109</w:t>
        <w:tab/>
        <w:t>-</w:t>
        <w:tab/>
        <w:t>Wybory do rad gmin, rad powiatów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ab/>
        <w:tab/>
        <w:tab/>
        <w:tab/>
        <w:t>i sejmików województw, wybory wójtów,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ab/>
        <w:tab/>
        <w:tab/>
        <w:tab/>
        <w:t xml:space="preserve">burmistrzów i prezydentów miast oraz 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ab/>
        <w:tab/>
        <w:tab/>
        <w:tab/>
        <w:t>referenda gminne, powiatowe i wojewódzkie</w:t>
        <w:tab/>
        <w:t>1.019,15 zł.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ab/>
        <w:tab/>
        <w:tab/>
        <w:tab/>
        <w:t>a/. wydatki bieżące</w:t>
        <w:tab/>
        <w:tab/>
        <w:t>1.019,15 zł.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dokonaniu wyżej wymienionych zmian dochody gminy wynoszą 11.917.772,15 zł., a wydatki 12.414.149,15 zł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pisania i podlega opublikowaniu w Dzienniku Urzędowym Województwa 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6372" w:firstLine="708"/>
        <w:jc w:val="both"/>
        <w:rPr/>
      </w:pPr>
      <w:r>
        <w:rPr/>
        <w:t xml:space="preserve">Burmistrz </w:t>
      </w:r>
    </w:p>
    <w:p>
      <w:pPr>
        <w:pStyle w:val="Normal"/>
        <w:spacing w:lineRule="auto" w:line="360"/>
        <w:ind w:left="6372" w:hanging="0"/>
        <w:jc w:val="both"/>
        <w:rPr/>
      </w:pPr>
      <w:r>
        <w:rPr/>
        <w:t xml:space="preserve">mgr inż. Artur Tomal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continuous"/>
      <w:pgSz w:w="11906" w:h="16838"/>
      <w:pgMar w:left="1134" w:right="1134" w:gutter="0" w:header="1134" w:top="169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Iwona Penkala</dc:creator>
  <dc:description/>
  <dc:language>en-US</dc:language>
  <cp:lastModifiedBy>Sekretarz</cp:lastModifiedBy>
  <dcterms:modified xsi:type="dcterms:W3CDTF">2006-02-23T12:20:00Z</dcterms:modified>
  <cp:revision>2</cp:revision>
  <dc:subject>w sprawie dokonania zmiany budzetu gminy na rok 2006</dc:subject>
  <dc:title>Zarzadzenie Nr 0151/7/2006 z dnia 8 lutego 2006r</dc:title>
</cp:coreProperties>
</file>