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 9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3.02.2006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ustalenia ceny wywoławczej do I przetargu ustnego na                     sprzedaż  działek  niezabudowa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)  oraz art. 39 ust.2 ustawy z dnia 21 sierpnia 1997r. o gospodarce nieruchomościami / tekst jednolity z 2004r Dz.U.Nr 261, poz.2603 i Nr 281, poz.2782/ w związku z upływem terminu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zarządza się , co następuje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bec upływu ustawowego przetargowego terminu  sprzedaży działek przeznaczonych pod budownictwo mieszkaniowe , położonych w Gorzowie Śl. przy ul. Chopina i Powstańców , km 2 i 3 , wymienionych w załączniku do niniejszego zarządzenia  - u s t a l a   s i ę  rozpoczęcie nowej procedury przetargowej i zorganizowanie I przetargu  na sprzedaż  poszczególnych nieruchomości według cen wywoławczych  w wysokości podanej w załącz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>
          <w:b/>
        </w:rPr>
        <w:t>Termin I przetargu na sprzedaż w/w nieruchomości zostanie podany w odrębnym</w:t>
      </w:r>
      <w:r>
        <w:rPr/>
        <w:t xml:space="preserve">  </w:t>
      </w:r>
      <w:r>
        <w:rPr>
          <w:b/>
        </w:rPr>
        <w:t>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rządzenie wchodzi w życie z dniem podjęcia i podlega ogłoszeniu poprzez wywieszenie na tablicach inform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urmistrz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mgr inż. Artur Tom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29:00Z</dcterms:created>
  <dc:creator>URZĄD GMINY GORZÓW</dc:creator>
  <dc:description/>
  <dc:language>en-US</dc:language>
  <cp:lastModifiedBy>Sekretarz</cp:lastModifiedBy>
  <cp:lastPrinted>2006-02-10T14:16:00Z</cp:lastPrinted>
  <dcterms:modified xsi:type="dcterms:W3CDTF">2006-02-23T12:24:00Z</dcterms:modified>
  <cp:revision>6</cp:revision>
  <dc:subject/>
  <dc:title>          ZARZĄDZENIE Nr  0152/71/03</dc:title>
</cp:coreProperties>
</file>