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1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3.02.2006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I przetargu ustnego na                     sprzedaż  działki  zabudowanej, położonej w Goł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9 ust.2 ustawy z dnia 21 sierpnia 1997r. o gospodarce nieruchomościami / tekst jednolity z 2004r Dz.U.Nr 261, poz.2603 i Nr 281, poz.2782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negatywnego wyniku  nieograniczonego  przetargu ustnego przeprowadzonego  dnia  03.02.2006 na sprzedaż działki zabudowanej /po SKR/ nr 196 o pow. 0,4700 ha, położonej we wsi Goła, gm.Gorzów Śl. km 1  - u s t a l a   s i ę  cenę  wywoławczą  do II przetargu na sprzedaż  tej nieruchomości w wysokości 14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 przetargu na sprzedaż w/w nieruchomości zostanie  podany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rządzenie wchodzi w życie z dniem podjęcia i podlega ogłoszeniu poprzez wywieszenie na tablicach informacyjnych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urmistrz</w:t>
      </w:r>
    </w:p>
    <w:p>
      <w:pPr>
        <w:pStyle w:val="Normal"/>
        <w:ind w:left="6372" w:hanging="0"/>
        <w:rPr/>
      </w:pPr>
      <w:r>
        <w:rPr>
          <w:b/>
        </w:rPr>
        <w:t xml:space="preserve">mgr inż. Artur Tomala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0:00Z</dcterms:created>
  <dc:creator>URZĄD GMINY GORZÓW</dc:creator>
  <dc:description/>
  <dc:language>en-US</dc:language>
  <cp:lastModifiedBy>URZĄD GMINY GORZÓW</cp:lastModifiedBy>
  <cp:lastPrinted>2006-02-10T13:27:00Z</cp:lastPrinted>
  <dcterms:modified xsi:type="dcterms:W3CDTF">2006-02-23T12:25:00Z</dcterms:modified>
  <cp:revision>4</cp:revision>
  <dc:subject/>
  <dc:title>          ZARZĄDZENIE Nr  0152/71/03</dc:title>
</cp:coreProperties>
</file>