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>Załącznik d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>Zarządzenia  Nr 0151/ 9 /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>Burmistrza Gorzowa Ś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                </w:t>
      </w:r>
      <w:r>
        <w:rPr>
          <w:b/>
          <w:sz w:val="28"/>
          <w:szCs w:val="28"/>
        </w:rPr>
        <w:t>z dnia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13.02.2006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Wykaz nieruchomości pod budownictwo mieszkaniowe, położonych  w   Gorzowie Śl. przy  ul. Powstańców  i Chopina,  przeznaczonych  do sprzedaży   w I przetargu ustnym, nieograniczon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4411980" cy="3624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362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1200"/>
                              <w:gridCol w:w="1320"/>
                              <w:gridCol w:w="960"/>
                              <w:gridCol w:w="1680"/>
                              <w:gridCol w:w="1200"/>
                            </w:tblGrid>
                            <w:tr>
                              <w:trPr>
                                <w:trHeight w:val="178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ziałk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ow.          nieruchom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w  h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R KW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na /brutto/ nieruchomośc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w z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w tym 22%VAT/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pis nierucho-moś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               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2/115   409/1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m 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85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4759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 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86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żytek roln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5/115   922/43  km 2 i 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9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          </w:t>
                                  </w:r>
                                  <w:r>
                                    <w:rPr/>
                                    <w:t>4890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                     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47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19/115 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m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9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891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 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2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                       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8/1150  km 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98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26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                     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18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.    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6/115   923/43  km 2 i 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9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89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        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  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2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285.4pt;mso-wrap-distance-left:7.05pt;mso-wrap-distance-right:7.05pt;mso-wrap-distance-top:0pt;mso-wrap-distance-bottom:0pt;margin-top:9.8pt;mso-position-vertical-relative:text;margin-left:5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1200"/>
                        <w:gridCol w:w="1320"/>
                        <w:gridCol w:w="960"/>
                        <w:gridCol w:w="1680"/>
                        <w:gridCol w:w="1200"/>
                      </w:tblGrid>
                      <w:tr>
                        <w:trPr>
                          <w:trHeight w:val="1782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N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ział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w.          nieruchom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  h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R KW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a /brutto/ nieruchomoś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w z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w tym 22%VAT/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pis nierucho-moś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              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12/115   409/1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m 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85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47599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 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.86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żytek rol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5/115   922/43  km 2 i 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9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          </w:t>
                            </w:r>
                            <w:r>
                              <w:rPr/>
                              <w:t>4890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                     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6.47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19/115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9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891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 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7.2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                       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8/1150  km 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98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269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                     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8.18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5.    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6/115   923/43  km 2 i 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9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89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        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  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7.2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2:22:00Z</dcterms:created>
  <dc:creator>Sekretarz</dc:creator>
  <dc:description/>
  <dc:language>en-US</dc:language>
  <cp:lastModifiedBy>Sekretarz</cp:lastModifiedBy>
  <dcterms:modified xsi:type="dcterms:W3CDTF">2006-02-23T12:24:00Z</dcterms:modified>
  <cp:revision>2</cp:revision>
  <dc:subject/>
  <dc:title>                                      </dc:title>
</cp:coreProperties>
</file>