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ab/>
        <w:tab/>
        <w:tab/>
        <w:tab/>
        <w:t> Załącznik Nr 1</w:t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>do Zarządzenia Burmistrza Nr 0151/11 /06</w:t>
      </w:r>
    </w:p>
    <w:p>
      <w:pPr>
        <w:pStyle w:val="Normal"/>
        <w:rPr>
          <w:sz w:val="40"/>
          <w:szCs w:val="40"/>
        </w:rPr>
      </w:pPr>
      <w:r>
        <w:rPr>
          <w:b/>
        </w:rPr>
        <w:t>                                                                                                                                   </w:t>
      </w:r>
      <w:r>
        <w:rPr>
          <w:b/>
        </w:rPr>
        <w:t>z dnia  13.02.2006r.</w:t>
      </w:r>
    </w:p>
    <w:p>
      <w:pPr>
        <w:pStyle w:val="Heading1"/>
        <w:rPr/>
      </w:pPr>
      <w:r>
        <w:rPr/>
        <w:t>W y k a z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nieruchomości  gruntowych przeznaczonych do dzierżawy na okres 3 lat</w:t>
      </w: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93"/>
        <w:gridCol w:w="1411"/>
        <w:gridCol w:w="1649"/>
        <w:gridCol w:w="1951"/>
        <w:gridCol w:w="929"/>
        <w:gridCol w:w="2611"/>
        <w:gridCol w:w="1721"/>
      </w:tblGrid>
      <w:tr>
        <w:trPr>
          <w:trHeight w:val="57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ołoże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oznaczenie  nieruchom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działk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  ha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w planie zagospodarowania przestrzenneg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ysokość czynszu rocz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użytkowania działk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 .nr 1386/319c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 złot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ek działk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. nr 101c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 pszen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. nr 168 c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84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złot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ek działk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322/219 c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 złot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ek działk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. nr 840/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grodzony siatk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 + VAT zgodnie z obowiązującymi przepis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o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eacj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WAG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otrzymania jednego wniosku o wydzierżawienie  wskazanej  nieruchomości  – wydzierżawienie nieruchomości nastąpi w drodze bezprzetargowej .Natomiast jeśli o wydzierżawienie tej samej nieruchomośći  ubiega się wiele osób, dzierżawcę wyłania się w drodze przetargu. Ogłoszenie o przetargu zostanie podane do publicznej wiadomości w terminie 30 dni przed datą przeprowadzenia przetargu.</w:t>
      </w:r>
    </w:p>
    <w:p>
      <w:pPr>
        <w:pStyle w:val="Normal"/>
        <w:rPr/>
      </w:pPr>
      <w:r>
        <w:rPr/>
        <w:t xml:space="preserve">Wykaz niniejszy podlega publikacji przez okres 21 dni, tj. </w:t>
      </w:r>
      <w:r>
        <w:rPr>
          <w:b/>
        </w:rPr>
        <w:t xml:space="preserve">od dnia 17.02.2006r.do dnia 9.03.2006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28:00Z</dcterms:created>
  <dc:creator>Sekretarz</dc:creator>
  <dc:description/>
  <dc:language>en-US</dc:language>
  <cp:lastModifiedBy>Sekretarz</cp:lastModifiedBy>
  <dcterms:modified xsi:type="dcterms:W3CDTF">2006-02-23T12:30:00Z</dcterms:modified>
  <cp:revision>2</cp:revision>
  <dc:subject/>
  <dc:title>                                                                                      </dc:title>
</cp:coreProperties>
</file>