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RZĄDZENIE Nr 0151/1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2 marca 2006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zmiany zarządzenia Nr 0153/2/2002 z dnia 19 marca 2002 roku w sprawie</w:t>
        <w:br/>
        <w:tab/>
        <w:t xml:space="preserve">ustalenia procedur kontroli finansowej w Urzędzie Miejskim w Gorzowie Śl. </w:t>
        <w:br/>
        <w:tab/>
        <w:t>i ustalenia planu kontroli pracowników Referatu Finansowego Urzędu</w:t>
        <w:br/>
        <w:t xml:space="preserve">                   Miejskiego  w Gorzowie Śl. z późniejszymi zmian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45 ust.1,3,6 art.46 i art. 47 ustawy z  30 czerwca 2005r. o finansach publicznych /Dz.U. z 2005r. Nr 249 poz.2104</w:t>
      </w:r>
      <w:r>
        <w:rPr>
          <w:b/>
          <w:sz w:val="28"/>
        </w:rPr>
        <w:t>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 zarządzenia Nr 0153/2/2002 z dnia 19 marca 2002 roku z późniejszymi zmianami otrzymuje brzmienie:</w:t>
      </w:r>
    </w:p>
    <w:p>
      <w:pPr>
        <w:pStyle w:val="Normal"/>
        <w:rPr/>
      </w:pPr>
      <w:r>
        <w:rPr/>
        <w:t>„</w:t>
      </w:r>
      <w:r>
        <w:rPr/>
        <w:t xml:space="preserve">Przeprowadzić kontrolę wewnętrzną pracowników Referatu Finansowego Urzędu Miejskiego </w:t>
        <w:br/>
        <w:t>w Gorzowie Śl. zgodnie z planem kontroli stanowiącym załącznik Nr 1a do niniejszego zarządzeni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paragrafy zarządzenia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 z mocą obowiązującą od 1 stycznia </w:t>
        <w:br/>
        <w:t>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804" w:hanging="0"/>
        <w:jc w:val="both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8:00Z</dcterms:created>
  <dc:creator/>
  <dc:description/>
  <dc:language>en-US</dc:language>
  <cp:lastModifiedBy>Sekretarz</cp:lastModifiedBy>
  <cp:lastPrinted>2006-03-15T10:11:00Z</cp:lastPrinted>
  <dcterms:modified xsi:type="dcterms:W3CDTF">2006-04-10T08:03:00Z</dcterms:modified>
  <cp:revision>5</cp:revision>
  <dc:subject/>
  <dc:title/>
</cp:coreProperties>
</file>