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20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5 kwietnia 2006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zabudowanej, przeznaczonej                     do sprzedaży, położonej w Gorzowie S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z 2004r Dz.U.Nr 102, poz.1055 i Nr 116,poz.1203 i z 2005r Dz.U.Nr172,poz.1441 i Nr 175,poz.1457)  oraz art. 35 ustawy z dnia 21 sierpnia 1997r. o gospodarce nieruchomościami / tekst jednolity z 2004r Dz.U.Nr 261, poz.2603 i Nr 281, poz.2782/ w wykonaniu uchwały Nr X/58/2001 RM w Gorzowie Śl. z dn.27.12.2001r w spr. „przeznaczenia do sprzedaży w trybie przetargu nieruchomości zabudowanej położonej w Gorzowie Śl. przy ul.Złotej 1”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rzeznacza się do sprzedaży w trybie nieograniczonego przetargu ustnego nieruchomość    zabudowaną dworkiem zabytkowym, położoną w Gorzowie Śl. przy ul. Złotej 1, km 3,    oznaczoną jako działka nr 894/69 o powierzchni 0,1136 ha, opisaną w KW 27977 w Sądzie    Rejonowym w Oleśnie, gdzie w dziale III i IV księgi nie ma zapisów  obciążających.             2.Zabudowa- dworek zabytkowy o pow. użytkowej 653,8 m2 wpisany do rejestru zabytków,    ze względu na zły stan techniczny nadaje się do generalnego remontu.                                   3.Przedmiotowa nieruchomość  położona jest w parku miejskim, w sąsiedztwie przedszkola i    budynku mieszkalnego                                                                                              4.Uzbrojenie: dojazd drogą asfaltową, możliwość podłączenia do sieci wodociągowej,    energetycznej, kanalizacyjnej i telefonicznej.                                                                              5.Dla nieruchomości brak jest planu zagospodarowania przestrzennego.                                         6.Ceny sprzedaży nieruchomości-36.000 zł , do podanej ceny stosuje się 80 % bonifikatę    ustaloną  przez Radę Miejs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przetargu na sprzedaż w/w nieruchomości zostanie podany 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Burmistrz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mgr inż. Artur Tomala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45:00Z</dcterms:created>
  <dc:creator>URZĄD GMINY GORZÓW</dc:creator>
  <dc:description/>
  <dc:language>en-US</dc:language>
  <cp:lastModifiedBy>URZĄD GMINY GORZÓW</cp:lastModifiedBy>
  <cp:lastPrinted>2006-04-05T07:40:00Z</cp:lastPrinted>
  <dcterms:modified xsi:type="dcterms:W3CDTF">2006-04-10T08:06:00Z</dcterms:modified>
  <cp:revision>3</cp:revision>
  <dc:subject/>
  <dc:title>          ZARZĄDZENIE Nr  0152/71/03</dc:title>
</cp:coreProperties>
</file>