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21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z dnia  5.04.2006r.       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</w:rPr>
        <w:t>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1759 z 2005r. Nr 172, poz.1441, Nr 175, poz.1457) )  oraz art. 35  ustawy z dnia 21 sierpnia 1997r. o gospodarce nieruchomościami ( tekst jednolity z 2004r. Dz. U. Nr 261, poz.2603 i  Nr 281, poz. 2782  oraz z 2005r. Dz .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firstLine="504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540" w:leader="none"/>
        </w:tabs>
        <w:ind w:firstLine="5040"/>
        <w:jc w:val="both"/>
        <w:rPr/>
      </w:pPr>
      <w:r>
        <w:rPr/>
        <w:t>mgr inż. Artur Tomala</w:t>
      </w:r>
    </w:p>
    <w:p>
      <w:pPr>
        <w:pStyle w:val="Normal"/>
        <w:rPr/>
      </w:pPr>
      <w:r>
        <w:rPr/>
        <w:t>      </w:t>
      </w:r>
    </w:p>
    <w:sectPr>
      <w:type w:val="continuous"/>
      <w:pgSz w:w="11906" w:h="16838"/>
      <w:pgMar w:left="1418" w:right="720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7:00Z</dcterms:created>
  <dc:creator>Wiesław Wiejowski</dc:creator>
  <dc:description/>
  <dc:language>en-US</dc:language>
  <cp:lastModifiedBy>Sekretarz</cp:lastModifiedBy>
  <cp:lastPrinted>2006-04-10T08:48:00Z</cp:lastPrinted>
  <dcterms:modified xsi:type="dcterms:W3CDTF">2006-04-10T08:08:00Z</dcterms:modified>
  <cp:revision>8</cp:revision>
  <dc:subject/>
  <dc:title>   ZARZĄDZENIE  Nr 0151/23 /2005</dc:title>
</cp:coreProperties>
</file>