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151/15/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1.03.2006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ogłoszenia wykazu nieruchomości zabudowanej, położonej w                     Kozłowicach, przeznaczonej do 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 , Nr 167, poz.1759 i z 2005r Nr 172, poz.1441, Nr 175, poz.1457)  oraz art. 35 ustawy z dnia 21 sierpnia 1997r. o gospodarce nieruchomościami / tekst jednolity z 2004r Dz.U.Nr 261, poz.2603 i Nr 281, poz.2782 oraz z 2005r Dz.U.Nr 130 poz.1087 i Nr 169 poz.1420/ w wykonaniu uchwały Nr I/2/2006 RM w Gorzowie Śl. z dnia 22.02.2006r w sprawie „zmiany uchwały Nr I/1/2005 RM z dn.23.02.2005r w sprawie przeznaczenia do sprzedaży w trybie przetargu nieruchomości komunalnych stanowiących własność Gminy Gorzów Śl,. zmienionej uchwałą Nr V/29/05 RM z dnia 20.07.2005”,  w związku z brakiem skorzystania  z prawa pierwszeństwa przez właściciela sąsiedniej nieruchomości w nabyciu  na własność nieruchomości położonej w Kozłowicach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zarządza się,  co następuje</w:t>
      </w:r>
      <w:r>
        <w:rPr>
          <w:b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Przeznacza się do sprzedaży w trybie nieograniczonego przetargu ustnego nieruchomość położoną w Kozłowicach, oznaczoną jako działka nr 460/18 o pow. 0,0481 ha, km 7, zabudowaną  wagą wozową nadającą się do likwidacji ze względu na zły stan techniczny.   </w:t>
      </w:r>
    </w:p>
    <w:p>
      <w:pPr>
        <w:pStyle w:val="Normal"/>
        <w:jc w:val="both"/>
        <w:rPr/>
      </w:pPr>
      <w:r>
        <w:rPr/>
        <w:t xml:space="preserve">Nieruchomość posiada urządzoną KW 48410 w Sądzie Rejonowym w Oleśnie, gdzie  w III i IV dziale księgi nie  ma zapisów obciążających nieruchomość. </w:t>
      </w:r>
    </w:p>
    <w:p>
      <w:pPr>
        <w:pStyle w:val="Normal"/>
        <w:jc w:val="both"/>
        <w:rPr/>
      </w:pPr>
      <w:r>
        <w:rPr/>
        <w:t>Grunt znajduje się w sąsiedztwie pawilonu handlowego oraz  byłej gorzelni.</w:t>
      </w:r>
    </w:p>
    <w:p>
      <w:pPr>
        <w:pStyle w:val="Normal"/>
        <w:jc w:val="both"/>
        <w:rPr/>
      </w:pPr>
      <w:r>
        <w:rPr/>
        <w:t>Działka ma kształt litery L.</w:t>
      </w:r>
    </w:p>
    <w:p>
      <w:pPr>
        <w:pStyle w:val="Normal"/>
        <w:jc w:val="both"/>
        <w:rPr>
          <w:b/>
          <w:b/>
        </w:rPr>
      </w:pPr>
      <w:r>
        <w:rPr/>
        <w:t>Dla przedmiotowej nieruchomości brak jest planu zagospodarowania przestrzennego.</w:t>
      </w:r>
    </w:p>
    <w:p>
      <w:pPr>
        <w:pStyle w:val="Normal"/>
        <w:jc w:val="both"/>
        <w:rPr/>
      </w:pPr>
      <w:r>
        <w:rPr/>
        <w:t>Uzbrojenie  nieruchomości  : nieruchomość położona przy drodze asfaltowej –powiatowej, ma możliwość  przyłączenia  do sieci elektrycznej ,wodociągowej i telefonicznej .</w:t>
      </w:r>
    </w:p>
    <w:p>
      <w:pPr>
        <w:pStyle w:val="Normal"/>
        <w:jc w:val="both"/>
        <w:rPr/>
      </w:pPr>
      <w:r>
        <w:rPr/>
        <w:t xml:space="preserve">Cena  sprzedaży nieruchomości : </w:t>
      </w:r>
      <w:r>
        <w:rPr>
          <w:b/>
        </w:rPr>
        <w:t>3.600 zł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Termin przetargu na sprzedaż w/w nieruchomości zostanie podany  w odrębnym  ogłoszeniu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 i na tablicach inform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</w:t>
      </w:r>
      <w:r>
        <w:rPr/>
        <w:t xml:space="preserve">Burmistrz </w:t>
      </w:r>
    </w:p>
    <w:p>
      <w:pPr>
        <w:pStyle w:val="Normal"/>
        <w:ind w:left="6372" w:hanging="0"/>
        <w:jc w:val="both"/>
        <w:rPr/>
      </w:pPr>
      <w:r>
        <w:rPr/>
        <w:t xml:space="preserve">mgr inż. Artur Tomala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58:00Z</dcterms:created>
  <dc:creator>URZĄD GMINY GORZÓW</dc:creator>
  <dc:description/>
  <dc:language>en-US</dc:language>
  <cp:lastModifiedBy>Sekretarz</cp:lastModifiedBy>
  <cp:lastPrinted>2006-03-01T14:00:00Z</cp:lastPrinted>
  <dcterms:modified xsi:type="dcterms:W3CDTF">2006-04-10T10:27:00Z</dcterms:modified>
  <cp:revision>6</cp:revision>
  <dc:subject/>
  <dc:title>          ZARZĄDZENIE Nr  0152/71/03</dc:title>
</cp:coreProperties>
</file>