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2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b/>
        </w:rPr>
        <w:t>z dnia 10 maja 2006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  <w:bCs/>
        </w:rPr>
        <w:t>dokonania</w:t>
      </w:r>
      <w:r>
        <w:rPr>
          <w:b/>
        </w:rPr>
        <w:t xml:space="preserve"> zmiany budżetu gminy na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Na podstawie art.30 ust.2 pkt.4 ustawy z dnia 8 marca 1990r. o samorządzie gminnym /Dz.U.  z 2001r. Nr 142 poz.1591, z 2002r. Nr 23 poz.220, Nr 62 poz.558, Nr 113 poz.984, Nr 153 poz.1271, Nr 214 poz.1806, z 2003r. Nr 80 poz.717, Nr 162 poz.1568, z 2004r. Nr 102 poz.1055,       Nr 116 poz.1203, </w:t>
      </w:r>
      <w:r>
        <w:rPr>
          <w:szCs w:val="24"/>
        </w:rPr>
        <w:t>Nr 167 poz.1759 oraz z 2005r. Nr 172 poz.1441 i Nr 175  poz.1457: z 2006 r.Nr 17,poz.128</w:t>
      </w:r>
      <w:r>
        <w:rPr/>
        <w:t>/ oraz art.188 ust.1 pkt 1  i 2 ustawy z  30 czerwca 2005r. o finansach publicznych /</w:t>
      </w:r>
      <w:r>
        <w:rPr>
          <w:szCs w:val="24"/>
        </w:rPr>
        <w:t>Dz.U z 2005r. Nr 249 poz.2104, Nr 169 poz.1420; z 2006 r Nr 45,poz.319</w:t>
      </w:r>
      <w:r>
        <w:rPr>
          <w:b/>
          <w:sz w:val="28"/>
          <w:szCs w:val="28"/>
        </w:rPr>
        <w:t>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W związku z otrzymaniem dotacji celowych na realizację zadań własnych gminy</w:t>
      </w:r>
    </w:p>
    <w:p>
      <w:pPr>
        <w:pStyle w:val="Normal"/>
        <w:rPr/>
      </w:pPr>
      <w:r>
        <w:rPr>
          <w:szCs w:val="24"/>
        </w:rPr>
        <w:t>I.zwiększyć dochody gminy o kwotę  51.962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 xml:space="preserve"> 852</w:t>
        <w:tab/>
        <w:t xml:space="preserve">      -</w:t>
        <w:tab/>
        <w:t>Pomoc społeczna                                                             9.000,00 zł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Rozdz.      85219          -    Ośrodki pomocy społecznej                                            9.000,00 zł  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§</w:t>
        <w:tab/>
        <w:t xml:space="preserve">           2030          -     Dotacje celowe otrzymane z budżetu państwa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        na realizację własnych zadań bieżących                      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         </w:t>
      </w:r>
      <w:r>
        <w:rPr>
          <w:szCs w:val="24"/>
        </w:rPr>
        <w:t>gminy                                                                               9.000,00 zł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ział          854          -      Edukacyjna opieka wychowawcza                                42.962,00 zł.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>Rozdz.    85415          -      Pomoc materialna dla uczniów                                     42.962,00 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§            2030         -      Dotacje celowe otrzymane z budżetu państwa               42.962,00 zł                                                                                                                                  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na realizację własnych zadań bieżących gminy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ind w:left="28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Zwiększyć wydatki budżetowe ogółem o kwotę   51.962,00 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 xml:space="preserve">  852        -     Pomoc społeczna                                                              9.000,00 zł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      85219        -     Ośrodki pomocy społecznej</w:t>
        <w:tab/>
        <w:tab/>
        <w:tab/>
        <w:t xml:space="preserve">                  9.000,00 zł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 xml:space="preserve">.          a). wydatki bieżące            9.000,00 zł        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 xml:space="preserve">    w tym :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 xml:space="preserve">  wynagrodzenia i pochodne 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</w:t>
      </w:r>
      <w:r>
        <w:rPr>
          <w:szCs w:val="24"/>
        </w:rPr>
        <w:t>od wynagrodzeń             9.000,00 zł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Dział           854         -     Edukacyjna opieka wychowawcza                                  42.962,00 zl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Rozdz.     85415       -      Pomoc materialna dla uczniów                                        42.962,00 zł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</w:t>
      </w:r>
      <w:r>
        <w:rPr>
          <w:szCs w:val="24"/>
        </w:rPr>
        <w:t>a). wydatki bieżące            42.962,00 zł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Dokonać przeniesienia wydatków z rezerwy ogólnej jak niżej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82"/>
        <w:gridCol w:w="3034"/>
        <w:gridCol w:w="1918"/>
        <w:gridCol w:w="1955"/>
      </w:tblGrid>
      <w:tr>
        <w:trPr>
          <w:trHeight w:val="61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Rozdz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niejs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Zwiększenia</w:t>
            </w:r>
          </w:p>
        </w:tc>
      </w:tr>
      <w:tr>
        <w:trPr>
          <w:trHeight w:val="35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szCs w:val="24"/>
              </w:rPr>
              <w:t>75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szCs w:val="24"/>
              </w:rPr>
              <w:t>7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szCs w:val="24"/>
              </w:rPr>
              <w:t>758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szCs w:val="24"/>
              </w:rPr>
              <w:t>750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Różne  rozliczen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zerwy ogólne i cel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. wydatki bieżą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Administracja publi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Promocja jednostek samorządu terytorialn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. wydatki bieżą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b/>
                <w:szCs w:val="24"/>
              </w:rPr>
              <w:t xml:space="preserve">10.000,00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szCs w:val="24"/>
              </w:rPr>
              <w:t>10.0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szCs w:val="24"/>
              </w:rPr>
              <w:t>10.0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szCs w:val="24"/>
              </w:rPr>
              <w:t>10.0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0.000,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szCs w:val="24"/>
              </w:rPr>
              <w:t>10.0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szCs w:val="24"/>
              </w:rPr>
              <w:t>10.0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szCs w:val="24"/>
              </w:rPr>
              <w:t>10.0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konaniu wyżej wymienionych zmian dochody gminy wynoszą 12.348.875,35 zł., a wydatki 12.681.309,35 z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 i podlega opublikowaniu w Dzienniku Urzędowym Województwa Opolski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64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Burmistrz </w:t>
      </w:r>
    </w:p>
    <w:p>
      <w:pPr>
        <w:pStyle w:val="TextBody"/>
        <w:ind w:left="5664" w:hanging="0"/>
        <w:rPr>
          <w:szCs w:val="24"/>
        </w:rPr>
      </w:pPr>
      <w:r>
        <w:rPr>
          <w:szCs w:val="24"/>
        </w:rPr>
        <w:t>mgr inż. Artur Tomal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continuous"/>
      <w:pgSz w:w="11906" w:h="16838"/>
      <w:pgMar w:left="1134" w:right="1134" w:gutter="0" w:header="1134" w:top="169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wona Penkala</dc:creator>
  <dc:description/>
  <dc:language>en-US</dc:language>
  <cp:lastModifiedBy>xx</cp:lastModifiedBy>
  <cp:lastPrinted>2006-05-10T14:56:00Z</cp:lastPrinted>
  <dcterms:modified xsi:type="dcterms:W3CDTF">2006-05-17T11:45:00Z</dcterms:modified>
  <cp:revision>10</cp:revision>
  <dc:subject>w sprawie dokonania zmiany budzetu gminy na rok 2006</dc:subject>
  <dc:title>Zarzadzenie Nr 0151/7/2006 z dnia 8 lutego 2006r</dc:title>
</cp:coreProperties>
</file>