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 Nr 0151/ 2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11.05.2006r.</w:t>
      </w:r>
    </w:p>
    <w:p>
      <w:pPr>
        <w:pStyle w:val="Normal"/>
        <w:tabs>
          <w:tab w:val="clear" w:pos="708"/>
          <w:tab w:val="center" w:pos="4536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tabs>
          <w:tab w:val="clear" w:pos="708"/>
          <w:tab w:val="center" w:pos="4536" w:leader="none"/>
          <w:tab w:val="left" w:pos="6120" w:leader="none"/>
          <w:tab w:val="left" w:pos="624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w  sprawie: rozwiązania umowy dzierżawy oraz zawarcia umowy użyczenia na                              grunt położony w Pawłowicach stanowiący  własność Gminy Gorzów                     Śl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 </w:t>
      </w:r>
      <w:r>
        <w:rPr/>
        <w:t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1759 z 2005r. Nr 172, poz.1441, Nr 175, poz.1457, Dz. U. z 2006 r., Nr 17, poz. 128) oraz art. 13 ust 1  ustawy z dnia 21 sierpnia 1997r. o gospodarce nieruchomościami ( tekst jednolity z 2004r. Dz. U. Nr 261, poz.2603 i  Nr 281, poz. 2782  oraz z 2005r. Dz .U. Nr 130, poz.1087, Nr 169, poz.1420 i Nr 175, poz.1459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Rozwiązać z dniem 31.05.2006r. za porozumieniem stron  umowę dzierżawy Nr 2/04 z dnia 30.12.2004r. zawartą z Panem Józefem Pankiem , zamieszkałym w Kozłowicach,  ul. Nowa 9,   na</w:t>
      </w:r>
      <w:r>
        <w:rPr>
          <w:b/>
        </w:rPr>
        <w:t xml:space="preserve"> </w:t>
      </w:r>
      <w:r>
        <w:rPr/>
        <w:t xml:space="preserve">nieruchomość użytkowaną rolniczo,  oznaczoną w ewidencji gruntów jako działka nr 219/81 o powierzchni 0,1000 ha, położoną w Kozłowicach, km 3, KW 8412, stanowiącą własność Gminy Gorzów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Zawrzeć z dniem 1.06.2006r. umowę użyczenia na okres 3 lat z Ochotniczą Strażą Pożarną w Pawłowicach na nieruchomość stanowiącą własność Gminy Gorzów Śl., położoną  w Pawłowicach  - działka nr 425, km 1  o powierzchni 0,2900 ha z przeznaczeniem na działalność statutową OSP  oraz    użytek  publiczny.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zczegółowe warunki użyczenia określi umowa zawarta pomiędzy gminą a OSP Pawłowice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§ 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/>
      </w:pPr>
      <w:r>
        <w:rPr>
          <w:b/>
        </w:rPr>
        <w:t>§ 4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</w:t>
      </w:r>
    </w:p>
    <w:p>
      <w:pPr>
        <w:pStyle w:val="TextBody"/>
        <w:ind w:left="5664" w:hanging="0"/>
        <w:rPr>
          <w:sz w:val="24"/>
          <w:szCs w:val="24"/>
        </w:rPr>
      </w:pPr>
      <w:r>
        <w:rPr>
          <w:sz w:val="24"/>
          <w:szCs w:val="24"/>
        </w:rPr>
        <w:t>mgr inż. Artur Toma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7:00Z</dcterms:created>
  <dc:creator>URZĄD GMINY GORZÓW</dc:creator>
  <dc:description/>
  <dc:language>en-US</dc:language>
  <cp:lastModifiedBy>UG Gorzów</cp:lastModifiedBy>
  <cp:lastPrinted>2006-05-11T10:14:00Z</cp:lastPrinted>
  <dcterms:modified xsi:type="dcterms:W3CDTF">2006-05-17T11:46:00Z</dcterms:modified>
  <cp:revision>4</cp:revision>
  <dc:subject/>
  <dc:title>ZARZĄDZENIE  Nr 0151/  /2005</dc:title>
</cp:coreProperties>
</file>