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151/2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.06.2006r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left" w:pos="624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w  sprawie: rozwiązania umowy dzierżawy na  grunt położony w Gorzowie Ś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1759 z 2005r. Nr 172, poz.1441, Nr 175, poz.1457, Dz. U. z 2006 r., Nr 17, poz. 128) oraz art. 13 ust 1  ustawy z dnia 21 sierpnia 1997r. o gospodarce nieruchomościami ( tekst jednolity z 2004r. Dz. U. Nr 261, poz.2603 i  Nr 281, poz. 2782  oraz z 2005r. Dz .U. Nr 130, poz.1087, Nr 169, poz.1420 i Nr 175, poz.1459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ozwiązać z dniem 31.08.2006r. za porozumieniem stron  umowę dzierżawy Nr 7/06 z dnia 12.01.2006r.  zawartą z Panią Anną Belką, zamieszkałą  w Gorzowie Śl.,  ul. Wojska Polskiego 20,  na</w:t>
      </w:r>
      <w:r>
        <w:rPr>
          <w:b/>
        </w:rPr>
        <w:t xml:space="preserve"> </w:t>
      </w:r>
      <w:r>
        <w:rPr/>
        <w:t xml:space="preserve">nieruchomość zabudowaną  garażem tymczasowym,  oznaczoną w ewidencji gruntów jako część  działki nr 758/74  o powierzchni 0,0018 ha, położoną w Gorzowie Śl., km 3, KW 11156,  stanowiącą własność Gminy Gorzów Ś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</w:r>
      <w:r>
        <w:rPr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center"/>
        <w:rPr/>
      </w:pPr>
      <w:r>
        <w:rPr>
          <w:b/>
        </w:rPr>
        <w:t>§ 3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 u r m i s t r 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ind w:left="6372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2:00Z</dcterms:created>
  <dc:creator>URZĄD GMINY GORZÓW</dc:creator>
  <dc:description/>
  <dc:language>en-US</dc:language>
  <cp:lastModifiedBy>URZĄD GMINY GORZÓW</cp:lastModifiedBy>
  <cp:lastPrinted>2006-06-08T07:38:00Z</cp:lastPrinted>
  <dcterms:modified xsi:type="dcterms:W3CDTF">2006-07-20T06:58:00Z</dcterms:modified>
  <cp:revision>4</cp:revision>
  <dc:subject/>
  <dc:title>ZARZĄDZENIE  Nr 0151/  /2005</dc:title>
</cp:coreProperties>
</file>