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Z A R Z Ą D Z E N I E     Nr 0151/ 29/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Burmistrza  Gorzowa ś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z dnia  6.06.2006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w sprawie</w:t>
      </w:r>
      <w:r>
        <w:rPr>
          <w:b/>
          <w:sz w:val="28"/>
          <w:szCs w:val="28"/>
        </w:rPr>
        <w:t xml:space="preserve"> : zmian w układzie wykonawczym budżetu gminy na 2006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Na podstawie art.30 ust.2 pkt 4 ustawy z dnia 8 marca 1990r. o samorządzie gminnym /Dz.U.  z 2001r. Nr 142 poz.1591, z 2002r. Nr 23 poz.220, Nr 62 poz.558, Nr 113 poz.984, Nr 153 poz.1271, Nr 214 poz.1806, z 2003r. Nr 80 poz.717, Nr 162 poz.1568, z 2004r. Nr 102 poz.1055,       Nr 116 poz.1203, Nr 167 poz.1759 oraz z 2005r. Nr 172 poz.1441 i Nr 175 poz.1457 z 2006 r. Nr 17,poz. 128/ oraz </w:t>
      </w:r>
      <w:r>
        <w:rPr>
          <w:rFonts w:cs="Tahoma"/>
          <w:sz w:val="28"/>
          <w:szCs w:val="28"/>
        </w:rPr>
        <w:t>§</w:t>
      </w:r>
      <w:r>
        <w:rPr>
          <w:sz w:val="28"/>
          <w:szCs w:val="28"/>
        </w:rPr>
        <w:t xml:space="preserve"> 15 uchwały Nr IX/48/2005 Rady Miejskiej w Gorzowie Śl. z dnia 28 grudnia 2005 roku w sprawie uchwalenia budżetu gminy na 200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z a r z ą d z a m</w:t>
      </w:r>
      <w:r>
        <w:rPr>
          <w:sz w:val="28"/>
          <w:szCs w:val="28"/>
        </w:rPr>
        <w:t xml:space="preserve">  , co następuj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§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konać zmian w układzie wykonawczym budżetu gminy na 2006 rok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Biura Obsługi Szkół i Przedszkoli w Gorzowie  Ś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/. dokonać zmiany w wydatkach, jak niżej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00"/>
        <w:gridCol w:w="3152"/>
        <w:gridCol w:w="1888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D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Rozdz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Wyszczególnieni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niejs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większe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80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80101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50       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T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świata i wychowani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koły podstawow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nagrodzenia osobowe pracowników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datki inwestycyjne jednostek budżetowych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/ termomodernizacja budynku Szkoły Podst. i Gimnazjum/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0.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0.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0.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0.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0.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0.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0.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§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wyższe zmiany powodują zmiany w harmonogramie realizacji budżetu gminy na 2006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§  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rządzenie wchodzi w życie z dniem podjęcia 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B u r m i s t r 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mgr inz. Artur Tomal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6:12:00Z</dcterms:created>
  <dc:creator>fnoa0603</dc:creator>
  <dc:description/>
  <dc:language>en-US</dc:language>
  <cp:lastModifiedBy>UMiG Gorzów</cp:lastModifiedBy>
  <cp:lastPrinted>2006-06-08T09:38:00Z</cp:lastPrinted>
  <dcterms:modified xsi:type="dcterms:W3CDTF">2006-07-20T06:59:00Z</dcterms:modified>
  <cp:revision>5</cp:revision>
  <dc:subject/>
  <dc:title>                        Z A R Z Ą D Z E N I E     Nr 0151/ 29/2006</dc:title>
</cp:coreProperties>
</file>