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 Nr 0151/31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 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13.06.2006r.       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 )  oraz art. 35  ustawy z dnia 21 sierpnia 1997r. o gospodarce nieruchomościami ( tekst jednolity z 2004r. Dz. U. Nr 261, poz.2603 i  Nr 281, poz. 2782  oraz z 2005r. Dz.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B u r m i s t r 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5:00Z</dcterms:created>
  <dc:creator>Wiesław Wiejowski</dc:creator>
  <dc:description/>
  <dc:language>en-US</dc:language>
  <cp:lastModifiedBy>UG Gorzów</cp:lastModifiedBy>
  <cp:lastPrinted>2006-06-21T11:02:00Z</cp:lastPrinted>
  <dcterms:modified xsi:type="dcterms:W3CDTF">2006-07-20T07:00:00Z</dcterms:modified>
  <cp:revision>3</cp:revision>
  <dc:subject/>
  <dc:title>   ZARZĄDZENIE  Nr 0151/23 /2005</dc:title>
</cp:coreProperties>
</file>