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</w:t>
      </w:r>
      <w:r>
        <w:rPr>
          <w:b/>
        </w:rPr>
        <w:t>ZARZĄDZENIE  Nr  0151/32/2006</w:t>
      </w: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Burmistrza Gorzowa Śląskiego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z dnia 14.06.2006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sprawie : przystąpienia do konkursu „PIĘKNA WIEŚ OPOLSKA 2006” oraz ogłoszenia      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konkursu na terenie gminy Gorzów Śl. w kategorii </w:t>
      </w:r>
      <w:r>
        <w:rPr>
          <w:b/>
        </w:rPr>
        <w:t xml:space="preserve">„Najpiękniejsza Zagroda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Wiejska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</w:t>
      </w:r>
      <w:r>
        <w:rPr/>
        <w:t>Na podstawie ar.30 ust.2 ustawy z dnia 8 marca 1990 r. o samorządzie gminnym (Dz.U. z 2001 r. Nr 142, poz.1591 z 2002 r. Nr 23,poz.220, Nr 62,poz.558 i nr 113, poz.984, Nr 153, poz.1271, Nr 24,poz.1806 , z 2003r. Nr 80, poz.717, Nr 162, poz.1568 i z 2004 r.     Nr 102, poz.1055, Nr 116,poz.1203), w związku z uchwałą Nr 3553/2006 Zarządu Województwa Opolskiego z dnia 16.05.2005r.w sprawie ogłoszenia konkursu „Piękna Wieś Opolska 2005, zarządzam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 xml:space="preserve">§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łaszam konkurs w kategorii ”Najpiękniejsza Zagroda Wiejska „ na terenie gminy Gorzów Śląski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wołuję komisję konkursową w składzie :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1. Roland Fabianek- Sekretarz Miasta </w:t>
      </w:r>
    </w:p>
    <w:p>
      <w:pPr>
        <w:pStyle w:val="Normal"/>
        <w:rPr/>
      </w:pPr>
      <w:r>
        <w:rPr/>
        <w:t xml:space="preserve">              </w:t>
      </w:r>
      <w:r>
        <w:rPr/>
        <w:t>2. Zygmunt Pisula -  lider wsi Uszyce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3. Krystyna Lachowska – Koordynator Gminny  ds. Programu Odnowy Wsi                </w:t>
      </w:r>
    </w:p>
    <w:p>
      <w:pPr>
        <w:pStyle w:val="Normal"/>
        <w:rPr/>
      </w:pPr>
      <w:r>
        <w:rPr/>
        <w:t xml:space="preserve">              </w:t>
      </w:r>
      <w:r>
        <w:rPr/>
        <w:t>4. Mieczysław Naumowicz – Lider wsi Skrońsko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organizację i przebieg konkursu odpowiada Sekretarz Miasta 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ady organizacji konkursu określa Regulamin Konkursu „Najpiękniejsza Zagroda     Wiejska „stanowiący załącznik do niniejszego zarządzeni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 xml:space="preserve">§ 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Zarządzenia powierzam Kierownikowi Referatu Gospodarki Mieszkaniowej           i Rozwoju Gospodarczego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 xml:space="preserve">§ 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wchodzi w życie z dniem podjęcia i podlega ogłoszeniu poprzez wywieszenie na tablicy ogłoszeń.</w:t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  <w:t xml:space="preserve">    </w:t>
      </w:r>
      <w:r>
        <w:rPr/>
        <w:t>B u r m i s t r z</w:t>
      </w:r>
    </w:p>
    <w:p>
      <w:pPr>
        <w:pStyle w:val="Normal"/>
        <w:ind w:left="6372" w:hanging="0"/>
        <w:rPr/>
      </w:pPr>
      <w:r>
        <w:rPr/>
        <w:t>mgr inż. Artur Tomala</w:t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0:38:00Z</dcterms:created>
  <dc:creator>UMiG Gorzów Śląski</dc:creator>
  <dc:description/>
  <dc:language>en-US</dc:language>
  <cp:lastModifiedBy>UG Gorzów</cp:lastModifiedBy>
  <dcterms:modified xsi:type="dcterms:W3CDTF">2006-07-20T07:00:00Z</dcterms:modified>
  <cp:revision>3</cp:revision>
  <dc:subject/>
  <dc:title>                                                     ZARZĄDZENIE  Nr  0151/32/2006                          </dc:title>
</cp:coreProperties>
</file>