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 Nr  0151/3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3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: zmian w układzie wykonawczym budżetu gminy n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30 ust.2 pkt 4 ustawy z dnia 8 marca 1990r. o samorządzie gminnym /Dz.U.  z 2001r. Nr 142 poz.1591, z 2002r. Nr 23 poz.220, Nr 62 poz.558, Nr 113 poz.984, Nr 153 poz.1271, Nr 214 poz.1806, z 2003r. Nr 80 poz.717, Nr 162 poz.1568, z 2004r. Nr 102 poz.1055,       Nr 116 poz.1203, Nr 167 poz.1759 oraz z 2005r. Nr 172 poz.1441 i Nr 175 poz.1457 z 2006 r. Nr 17,poz. 128/ oraz </w:t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 xml:space="preserve"> 15 uchwały Nr IX/48/2005 Rady Miejskiej w Gorzowie Śl. z dnia 28 grudnia 2005 roku w sprawie uchwalenia budżetu gminy na 20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a r z ą d z a m , co 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 w układzie wykonawczym budżetu gminy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Miejsko-Gminnego Ośrodka Pomocy Społecznej w Gorzowie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. dokonać zmiany w wydatkach, jak niż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9"/>
        <w:gridCol w:w="1258"/>
        <w:gridCol w:w="3415"/>
        <w:gridCol w:w="1800"/>
        <w:gridCol w:w="163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liczka alimentacyjna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ki na ubezpiecz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erytalne i rentowe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5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Urzędu Miejskiego w Gorzowie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. dokonać zmiany w wydatkach, jak niżej 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71"/>
        <w:gridCol w:w="1047"/>
        <w:gridCol w:w="4095"/>
        <w:gridCol w:w="1725"/>
        <w:gridCol w:w="163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z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rogi publiczne gm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mocja jednostek samorzą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ytoria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ściekowa i och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ó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budowa przepompowni i rurociągu tłocznego dla u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czyńskiej i Okólnej w Gorzowie Śl. 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yszczanie miast i w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 ,placów i dró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 i s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a w zakresie kultu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cznej i spor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.900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.200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.9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2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e zmiany powodują zmiany w harmonogramie realizacji budżetu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 u r m i s t r z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gr inż. Artur To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50:00Z</dcterms:created>
  <dc:creator>fnoa0603</dc:creator>
  <dc:description/>
  <dc:language>en-US</dc:language>
  <cp:lastModifiedBy>fnoa0603</cp:lastModifiedBy>
  <cp:lastPrinted>2006-06-26T10:46:00Z</cp:lastPrinted>
  <dcterms:modified xsi:type="dcterms:W3CDTF">2006-07-20T07:01:00Z</dcterms:modified>
  <cp:revision>11</cp:revision>
  <dc:subject/>
  <dc:title>                              </dc:title>
</cp:coreProperties>
</file>