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ZARZĄDZENIE   NR  0151 / 35  /  200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rmistrza Gorzowa Śl.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z dnia  29 czerwca  2006 r.             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>w sprawie</w:t>
      </w:r>
      <w:r>
        <w:rPr>
          <w:b/>
          <w:sz w:val="26"/>
          <w:szCs w:val="26"/>
        </w:rPr>
        <w:t xml:space="preserve"> : dokonania zmiany budżetu gminy na 2006 r.      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a podstawie art.30 ust.2 pkt.4 ustawy z dnia 8 marca 1990r. o samorządzie gminnym /Dz. U.  z 2001r. Nr 142 poz.1591, z 2002r. Nr 23 poz.220, Nr 62 poz.558, Nr 113 poz.984, Nr 153 poz.1271, Nr 214 poz.1806, z 2003r. Nr 80 poz.717, Nr 162 poz.1568, z 2004r. Nr 102 poz.1055 , Nr 116 poz.1203, Nr 167 poz.1759 oraz z 2005r. Nr 172 poz.1441 i Nr 175  poz.1457: z 2006 r. .Nr 17,poz.128/ oraz art.188 ust.1 pkt 1  ustawy z  30 czerwca 2005r. o finansach publicznych  Dz U z 2005r. Nr 249 poz.2104, Nr 169 poz.1420; z 2006 r Nr 45,poz.319</w:t>
      </w:r>
      <w:r>
        <w:rPr>
          <w:b/>
          <w:sz w:val="26"/>
          <w:szCs w:val="26"/>
        </w:rPr>
        <w:t>/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a r z ą d z a m ,   co następuje 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 związku z otrzymaniem dotacji celowych na realizację zadań własnych i zleconych gmini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. Zwiększyć dochody gminy o kwotę  6.032,00  z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Dział     801     -  Oświata i wychowanie                                                     1.032,00 zł                  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Rozdz.  80101 -   Szkoły  podstawowe                                                        1.032,00 zł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§        2030   -   Dotacje celowe otrzymane z budżetu państwa 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na realizację własnych zadań bieżących gminy              1.032,00 zł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Dział      852    -  Pomoc społeczna                                                               5.000,00 zł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Rozdz.   85214-  Zasiłki i  pomoc w naturze oraz składki na 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ubezpieczenia społeczne                                                    5.000,00 zł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§         2010 -   Dotacje celowe otrzymane z budżetu państwa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na realizację zadań bieżących  z zakresu administracji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 xml:space="preserve">rządowej oraz innych zadań zleconych gminie 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ustawami                                                                            5.000,00 zł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II. Zmniejszyć dochody gminy o kwotę  1.500,00 zł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Dział     852    -     Pomoc społeczna                                                            1.500,00 zł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Rozdz.   85213 –   Składki na ubezpieczenie zdrowotne opłacane za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osoby pobierające niektóre świadczenia z pomocy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społecznej oraz niektóre świadczenia rodzinne               1.500,00 zl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§          2010 -     Dotacje celowe otrzymane z budżetu państwa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na realizację zadań bieżących z zakresu administracji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rządowej oraz innych zadań zleconych gminie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ustawami                                                                         1.500,00 zł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III. Zwiększyć wydatki budżetowe ogółem o kwotę   6.032,00 zł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Dział   801   -   Oświata i wychowanie                                               1.032,00 zł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Rozdz. 80101-  Szkoły podstawowe                                                   1.032,00 zł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a/. wydatki bieżące             1.032,00 zł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Dział    852  -   Pomoc społeczna                                                        5.000,00 zł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Rozdz. 85214- Zasiłki i pomoc w naturze oraz składki na 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ubezpieczenia emerytalne i rentowe                           5.000,00 zł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a/. wydatki bieżące              5.000,00 zł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IV.  Zmniejszyć wydatki budżetowe o kwotę 1.500,00 zł.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Dział    852 -   Pomoc społeczna                                                        1.500,00 zł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Rozdz. 85213 -Składki na ubezpieczenia zdrowotne opłacane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za osoby pobierające niektóre świadczenia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 xml:space="preserve">z pomocy społecznej oraz niektóre świadczenia 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rodzinne                                                                     1.500,00 zł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a/. wydatki bieżące            1.500,00 zł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§  2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Po dokonaniu wyżej wymienionych zmian dochody gminy wynoszą  12.616.164,35 zł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 wydatki    13.548.598,35 zł.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§  3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Zarządzenie  wchodzi  w życie z dniem podpisania i podlega opublikowaniu  w Dzienniku Urzędowym Województwa Opolskiego.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536" w:leader="none"/>
        </w:tabs>
        <w:ind w:left="637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B u r m i s t r z</w:t>
      </w:r>
    </w:p>
    <w:p>
      <w:pPr>
        <w:pStyle w:val="Normal"/>
        <w:tabs>
          <w:tab w:val="clear" w:pos="708"/>
          <w:tab w:val="center" w:pos="4536" w:leader="none"/>
        </w:tabs>
        <w:ind w:left="6372" w:hanging="0"/>
        <w:jc w:val="both"/>
        <w:rPr>
          <w:sz w:val="26"/>
          <w:szCs w:val="26"/>
        </w:rPr>
      </w:pPr>
      <w:r>
        <w:rPr>
          <w:sz w:val="26"/>
          <w:szCs w:val="26"/>
        </w:rPr>
        <w:t>mgr inż. Artur Tomala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8:59:00Z</dcterms:created>
  <dc:creator>fnoa0603</dc:creator>
  <dc:description/>
  <dc:language>en-US</dc:language>
  <cp:lastModifiedBy>fnoa0603</cp:lastModifiedBy>
  <cp:lastPrinted>2006-06-29T11:55:00Z</cp:lastPrinted>
  <dcterms:modified xsi:type="dcterms:W3CDTF">2006-07-20T07:01:00Z</dcterms:modified>
  <cp:revision>11</cp:revision>
  <dc:subject/>
  <dc:title>ZARZĄDZENIE   NR  0151 /    /  2006</dc:title>
</cp:coreProperties>
</file>