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  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>do Zarządzenia Burmistrza Nr 0151/31//06</w:t>
      </w:r>
    </w:p>
    <w:p>
      <w:pPr>
        <w:pStyle w:val="Normal"/>
        <w:rPr>
          <w:sz w:val="40"/>
          <w:szCs w:val="40"/>
        </w:rPr>
      </w:pPr>
      <w:r>
        <w:rPr>
          <w:b/>
        </w:rPr>
        <w:t>                                                                                                                                   </w:t>
      </w:r>
      <w:r>
        <w:rPr>
          <w:b/>
        </w:rPr>
        <w:t>z dnia 13.06.2006r.</w:t>
      </w:r>
    </w:p>
    <w:p>
      <w:pPr>
        <w:pStyle w:val="Heading1"/>
        <w:rPr/>
      </w:pPr>
      <w:r>
        <w:rPr/>
        <w:t>W y k a z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nieruchomości  gruntowych przeznaczonych do dzierżawy na okres 3 lat</w:t>
      </w: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93"/>
        <w:gridCol w:w="1411"/>
        <w:gridCol w:w="1649"/>
        <w:gridCol w:w="1951"/>
        <w:gridCol w:w="929"/>
        <w:gridCol w:w="2611"/>
        <w:gridCol w:w="1721"/>
      </w:tblGrid>
      <w:tr>
        <w:trPr>
          <w:trHeight w:val="57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ołoże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oznaczenie  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 h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ysokość czynszu roczn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użytkowania dział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 dz. nr 1386/219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4 dz. nr 1386/219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 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nr 168 c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ek dział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ą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290/4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roln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q pszen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3, dz. nr  219/81 cz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niezabudowa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 q psze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o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a rolniczo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zów Ś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 .nr 758/74 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zabudowana garażami tymczasowym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 dzierżawny w wysokości </w:t>
            </w:r>
            <w:r>
              <w:rPr>
                <w:b/>
                <w:sz w:val="20"/>
                <w:szCs w:val="20"/>
              </w:rPr>
              <w:t>0,75 zł za 1 m</w:t>
            </w:r>
            <w:r>
              <w:rPr>
                <w:b/>
                <w:sz w:val="20"/>
                <w:szCs w:val="20"/>
                <w:vertAlign w:val="superscript"/>
              </w:rPr>
              <w:t xml:space="preserve"> 2</w:t>
            </w:r>
            <w:r>
              <w:rPr>
                <w:b/>
                <w:sz w:val="20"/>
                <w:szCs w:val="20"/>
              </w:rPr>
              <w:t xml:space="preserve"> + podatek VAT zgodny z obowiązującymi przepisami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  <w:tr>
        <w:trPr>
          <w:trHeight w:val="4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 nr 298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m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abudowana pomieszczeniami garażowym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lan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zł wraz z podatkiem  VAT zgodnie z obowiązującymi przepis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    1 miesiąca od daty zawarcia umowy, a w latach następnych do 31 sierpnia każdego roku   kalendarz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otrzymania jednego wniosku o wydzierżawienie  wskazanej  nieruchomości  – wydzierżawienie nieruchomości nastąpi w drodze bezprzetargowej .Natomiast jeśli o wydzierżawienie tej samej nieruchomości  ubiega się wiele osób, dzierżawcę wyłania się w drodze przetargu. Ogłoszenie o przetargu zostanie podane do publicznej wiadomości w terminie 30 dni przed datą przeprowadzenia przetargu.</w:t>
      </w:r>
    </w:p>
    <w:p>
      <w:pPr>
        <w:pStyle w:val="Normal"/>
        <w:rPr/>
      </w:pPr>
      <w:r>
        <w:rPr/>
        <w:t xml:space="preserve">Wykaz niniejszy podlega publikacji przez okres 21 dni, tj. </w:t>
      </w:r>
      <w:r>
        <w:rPr>
          <w:b/>
        </w:rPr>
        <w:t xml:space="preserve">od dnia 16.06.2006r. do dnia 06.07.2006r.   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3:00Z</dcterms:created>
  <dc:creator>UG Gorzów</dc:creator>
  <dc:description/>
  <dc:language>en-US</dc:language>
  <cp:lastModifiedBy>UG Gorzów</cp:lastModifiedBy>
  <dcterms:modified xsi:type="dcterms:W3CDTF">2006-07-20T07:02:00Z</dcterms:modified>
  <cp:revision>2</cp:revision>
  <dc:subject/>
  <dc:title>  Załącznik Nr 1</dc:title>
</cp:coreProperties>
</file>