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ZARZĄDZENIE Nr 0151/37 /200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Gorzowa Śl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30 czerwca 2006 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w sprawie: </w:t>
      </w:r>
      <w:r>
        <w:rPr>
          <w:b/>
          <w:sz w:val="26"/>
          <w:szCs w:val="26"/>
        </w:rPr>
        <w:t>zmian w układzie wykonawczym budżetu gminy na 2006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Na podstawie art.30 ust.2 pkt 4 ustawy z dnia 8 marca 1990r. o samorządzie gminnym /Dz.U. z 2001r. Nr 142 poz.1591, z 2002r. Nr 23 poz.220, Nr 62 poz.558, Nr 113 poz.984, Nr 153 poz.1271, Nr 214 poz.1806, z 2003r. Nr 80 poz.717, Nr 162 poz.1568, z 2004r. Nr 102 poz.1055, Nr 116 poz.1203, Nr 167 poz.1759 oraz z 2005r. Nr 172 poz.1441 i Nr 175 poz.1457 z 2006 r. Nr 17,poz. 128/ oraz </w:t>
      </w:r>
      <w:r>
        <w:rPr>
          <w:rFonts w:cs="Tahoma"/>
          <w:sz w:val="26"/>
          <w:szCs w:val="26"/>
        </w:rPr>
        <w:t>§</w:t>
      </w:r>
      <w:r>
        <w:rPr>
          <w:sz w:val="26"/>
          <w:szCs w:val="26"/>
        </w:rPr>
        <w:t xml:space="preserve"> 15 uchwały Nr IX/48/2005 Rady Miejskiej w Gorzowie Śl. z dnia 28 grudnia 2005 roku w sprawie uchwalenia budżetu gminy na 2006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rok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</w:t>
      </w:r>
      <w:r>
        <w:rPr>
          <w:b/>
          <w:sz w:val="26"/>
          <w:szCs w:val="26"/>
        </w:rPr>
        <w:t>z a r z ą d z a m , co  następuje :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>§ 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okonać zmian w układzie wykonawczym budżetu gminy na 2006 rok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. Biura Obsługi Szkół i Przedszkoli w Gorzowie ś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/. dokonać zmiany  wydatków, jak niżej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450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D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Rozd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szczególn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Zwiększen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8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2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WYDATKI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Oświata  i wychowani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koły podstawow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ne formy pomocy dla uczniów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/wyprawka szkolna 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.032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.032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.032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.032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I. Miejsko-Gminnego Ośrodka Pomocy Społecznej w Gorzowie Ś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/. dokonać zmiany  wydatków, jak niżej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46"/>
        <w:gridCol w:w="854"/>
        <w:gridCol w:w="4680"/>
        <w:gridCol w:w="180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Dz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ozdz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Wyszczególni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mniej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większen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85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521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WYDATK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moc społeczn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ładki na ubezpieczenie zdrowotne opłacane za osoby pobierające niektóre świadczenia z pomocy społecznej oraz niektóre świadczenia rodzin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ładki na  ubezpieczenie zdrowot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siłki i pomoc w naturze oraz składki na ubezpieczenia społecz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Świadczenia społe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.500,0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.5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.5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5.0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5.0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5.0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5.00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II. Urzędu Miejskiego w Gorzowie Ś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a/. dokonać zmiany  dochodów, jak niżej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900"/>
        <w:gridCol w:w="4500"/>
        <w:gridCol w:w="162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Roz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mniej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Zwiększen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01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521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5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DOCHOD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świata i wychowani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koły podstawow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tacje celowe otrzymane z budżetu państwa na realizację własnych zadań bieżących gmin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moc społeczn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ładki  na ubezpieczenie zdrowotne opłacane za osoby pobierające niektóre świadczenia z pomocy społecznej oraz niektóre świadczenia rodzin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siłki i pomoc w naturze oraz składki na ubezpieczenia społecz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.5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.5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.5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.5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6.032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.032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.032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.032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5.0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5.0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5.00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/. dokonać zmiany w wydatkach, jak niżej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900"/>
        <w:gridCol w:w="4500"/>
        <w:gridCol w:w="162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D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Roz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§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mniej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większen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5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WYDATKI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hrona zdrow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eciwdziałanie alkoholizmow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tacja celowa z budżetu na finansowanie lub dofinansowanie  zadań zleconych do realizacji stowarzyszenio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3.0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3.0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3.0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3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3.0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3.0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3.0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.0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  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Powyższe zmiany powodują zmiany w harmonogramie  realizacji budżetu gminy 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na 2006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 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Zarządzenie wchodzi w życie z dniem podjęc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20"/>
        <w:rPr>
          <w:sz w:val="26"/>
          <w:szCs w:val="26"/>
        </w:rPr>
      </w:pPr>
      <w:r>
        <w:rPr>
          <w:sz w:val="26"/>
          <w:szCs w:val="26"/>
        </w:rPr>
        <w:t>Burmistrz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mgr inż. Artur Tomala </w:t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6:10:00Z</dcterms:created>
  <dc:creator>fnoa0603</dc:creator>
  <dc:description/>
  <dc:language>en-US</dc:language>
  <cp:lastModifiedBy>Sekretarz</cp:lastModifiedBy>
  <dcterms:modified xsi:type="dcterms:W3CDTF">2006-08-09T09:51:00Z</dcterms:modified>
  <cp:revision>14</cp:revision>
  <dc:subject/>
  <dc:title>Z A R Z Ą D Z E N I E     Nr  0151/   /2006</dc:title>
</cp:coreProperties>
</file>