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/38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.07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w sprawie: </w:t>
      </w:r>
      <w:r>
        <w:rPr>
          <w:b/>
          <w:bCs/>
        </w:rPr>
        <w:t>powołania Komisji Egzaminacyjnej przeprowadzającej postępowanie   egzaminacyjne dla nauczycieli ubiegających się o awans na stopień nauczyciela mianowanego.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rPr/>
      </w:pPr>
      <w:r>
        <w:rPr/>
        <w:t>Na podstawie art.9g ust.2 ustawy z dnia 26 stycznia 1982r. Karta Nauczyciela ( Dz.U. z 2003r. Nr 118, poz.1112,z późniejszymi zmianami) w związku z rozporządzeniem Ministra Edukacji Narodowej z dnia 3 sierpnia 2000r. w sprawie uzyskania stopni awansu zawodowego przez nauczycieli (Dz.U. z 2000r. Nr 70, poz.825 z późniejszymi zmianami 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uję Komisję Egzaminacyjną w celu przeprowadzenia postępowania egzaminacyjnego  Pani Niny Pawelak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a kontraktowego Publicznej Szkoły Podstawowej w Kozłowicach ubiegającego się o awans na stopień 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>
          <w:b/>
          <w:b/>
          <w:bCs/>
        </w:rPr>
      </w:pPr>
      <w:r>
        <w:rPr>
          <w:b/>
          <w:bCs/>
        </w:rPr>
        <w:t>Artur Tomala -Burmistrz Gorzowa Śląskiego-  przewodniczący</w: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>
          <w:b/>
          <w:b/>
          <w:bCs/>
        </w:rPr>
      </w:pPr>
      <w:r>
        <w:rPr>
          <w:b/>
          <w:bCs/>
        </w:rPr>
        <w:t>Krzysztof Szyndrowski- starszy wizytator</w: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>
          <w:b/>
          <w:b/>
          <w:bCs/>
        </w:rPr>
      </w:pPr>
      <w:r>
        <w:rPr>
          <w:b/>
          <w:bCs/>
        </w:rPr>
        <w:t xml:space="preserve">Agata Kapica -członek komisji -  dyrektor Publicznej Szkoły Podstawowej 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Kozłowicach</w: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>
          <w:b/>
          <w:b/>
          <w:bCs/>
        </w:rPr>
      </w:pPr>
      <w:r>
        <w:rPr>
          <w:b/>
          <w:bCs/>
        </w:rPr>
        <w:t>Jadwiga Jurczyk -członek komisji -  ekspert</w: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>
          <w:b/>
          <w:b/>
          <w:bCs/>
        </w:rPr>
      </w:pPr>
      <w:r>
        <w:rPr>
          <w:b/>
          <w:bCs/>
        </w:rPr>
        <w:t>Andrzej Maras-członek komisji-eksp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Burmistrz </w:t>
      </w:r>
    </w:p>
    <w:p>
      <w:pPr>
        <w:pStyle w:val="Normal"/>
        <w:ind w:left="6372" w:firstLine="708"/>
        <w:rPr/>
      </w:pPr>
      <w:r>
        <w:rPr/>
        <w:t xml:space="preserve">mgr inż. Artur Tom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74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539"/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360"/>
      <w:jc w:val="both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0:00Z</dcterms:created>
  <dc:creator>ela</dc:creator>
  <dc:description/>
  <dc:language>en-US</dc:language>
  <cp:lastModifiedBy>UG Gorzów</cp:lastModifiedBy>
  <dcterms:modified xsi:type="dcterms:W3CDTF">2006-08-09T09:53:00Z</dcterms:modified>
  <cp:revision>3</cp:revision>
  <dc:subject/>
  <dc:title>ZARZĄDZENIE NR</dc:title>
</cp:coreProperties>
</file>