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4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 sprawie:</w:t>
      </w:r>
      <w:r>
        <w:rPr>
          <w:b/>
        </w:rPr>
        <w:t xml:space="preserve"> zmian w układzie wykonawczym budżetu gminy n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z a r z ą d z a m , co  następuje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6 rok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 wydatk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5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świata 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formy pomocy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wyprawka szkolna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23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0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5"/>
        <w:gridCol w:w="1187"/>
        <w:gridCol w:w="3384"/>
        <w:gridCol w:w="1509"/>
        <w:gridCol w:w="161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. .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9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 :</w:t>
            </w:r>
          </w:p>
          <w:p>
            <w:pPr>
              <w:pStyle w:val="Normal"/>
              <w:rPr/>
            </w:pPr>
            <w:r>
              <w:rPr/>
              <w:t>Oświata 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          społeczn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7.4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4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9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7.4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4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9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 wydatkach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5"/>
        <w:gridCol w:w="1039"/>
        <w:gridCol w:w="3866"/>
        <w:gridCol w:w="1589"/>
        <w:gridCol w:w="14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0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/ dożywianie uczniów w szkołach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1.74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74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74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1.74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74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7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7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Urzędu Miejskiego w Gorzowie ŚL. </w:t>
      </w:r>
    </w:p>
    <w:p>
      <w:pPr>
        <w:pStyle w:val="Normal"/>
        <w:rPr/>
      </w:pPr>
      <w:r>
        <w:rPr/>
        <w:t xml:space="preserve">      </w:t>
      </w:r>
      <w:r>
        <w:rPr/>
        <w:t>a/. dokonać zmiany dochodów i wydatków , 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2"/>
        <w:gridCol w:w="1042"/>
        <w:gridCol w:w="3622"/>
        <w:gridCol w:w="1869"/>
        <w:gridCol w:w="16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70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 :  </w:t>
            </w:r>
          </w:p>
          <w:p>
            <w:pPr>
              <w:pStyle w:val="Normal"/>
              <w:rPr/>
            </w:pPr>
            <w:r>
              <w:rPr/>
              <w:t>Oświata 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>Dotacje 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ansport i łączność </w:t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25.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8.31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93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93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60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8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/ na budowę drogi dojazdowej do gruntów rolnych Gorzów Śl.</w:t>
            </w:r>
          </w:p>
          <w:p>
            <w:pPr>
              <w:pStyle w:val="Normal"/>
              <w:rPr/>
            </w:pPr>
            <w:r>
              <w:rPr/>
              <w:t>/Leśniki/ - Pawłowice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 xml:space="preserve">Dotacje celowe przekazane do samorządu województwa na inwestycje i zakupy inwestycyjne realizowane na podstawie  porozumień między jednostkami samorządu terytorialnego </w:t>
            </w:r>
          </w:p>
          <w:p>
            <w:pPr>
              <w:pStyle w:val="Normal"/>
              <w:rPr/>
            </w:pPr>
            <w:r>
              <w:rPr/>
              <w:t>/e urząd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Szpitale ogólne</w:t>
            </w:r>
          </w:p>
          <w:p>
            <w:pPr>
              <w:pStyle w:val="Normal"/>
              <w:rPr/>
            </w:pPr>
            <w:r>
              <w:rPr/>
              <w:t>Dotacja podmiotowa z budżetu dla pozostał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Utrzymanie zieleni w miastach i gmina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/park miejski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.9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owodują zmiany w harmonogramie realizacji budżetu gminy n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 xml:space="preserve">mgr inż. Artur Tomala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7:00Z</dcterms:created>
  <dc:creator>fnoa0603</dc:creator>
  <dc:description/>
  <dc:language>en-US</dc:language>
  <cp:lastModifiedBy>Sekretarz</cp:lastModifiedBy>
  <dcterms:modified xsi:type="dcterms:W3CDTF">2006-08-09T10:01:00Z</dcterms:modified>
  <cp:revision>9</cp:revision>
  <dc:subject/>
  <dc:title>                                      Z A R Z Ą D Z E N I E  Nr  0151 / 41/ 2006</dc:title>
</cp:coreProperties>
</file>