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1/4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.07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w sprawie:</w:t>
      </w:r>
      <w:r>
        <w:rPr>
          <w:b/>
        </w:rPr>
        <w:t xml:space="preserve"> powołania Pana Dariusza Garncarka na stanowisko Kierownika Zakładu  Usług  Komunalnych w Gorzowie Ś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30 ust.2, pkt. 5 ustawy z dnia 8 marca 1990r . o samorządzie gminnym / Dz.U.z 2001r Nr 142, poz.1591 z późn. z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Powołuję z dniem 16-08-2006r Pana Dariusza Garncarka  na stanowisko Kierownika Zakładu Usług Komunalnych w Gorzowie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na tablicy ogłoszeń Urzędu Miejskiego w Gorzowie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5664" w:firstLine="708"/>
        <w:rPr/>
      </w:pPr>
      <w:r>
        <w:rPr/>
        <w:t xml:space="preserve">mgr inż. Artur Tomala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5:00Z</dcterms:created>
  <dc:creator>UG Gorzów</dc:creator>
  <dc:description/>
  <dc:language>en-US</dc:language>
  <cp:lastModifiedBy>Sekretarz</cp:lastModifiedBy>
  <cp:lastPrinted>2006-07-27T09:44:00Z</cp:lastPrinted>
  <dcterms:modified xsi:type="dcterms:W3CDTF">2006-08-09T10:06:00Z</dcterms:modified>
  <cp:revision>3</cp:revision>
  <dc:subject/>
  <dc:title>ZARZĄDZENIE   Nr 0151/ 55  /2005</dc:title>
</cp:coreProperties>
</file>