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0151/45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6 sierpnia 2006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</w:rPr>
      </w:pPr>
      <w:r>
        <w:rPr/>
        <w:t>w sprawie:</w:t>
      </w:r>
      <w:r>
        <w:rPr>
          <w:sz w:val="28"/>
          <w:szCs w:val="28"/>
        </w:rPr>
        <w:t xml:space="preserve"> </w:t>
      </w:r>
      <w:r>
        <w:rPr>
          <w:b/>
        </w:rPr>
        <w:t>ustalenia ceny wywoławczej do II przetargu ustnego na sprzedaż działek niezabudow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Na podstawie art. 30 ust. 2 punkt 2 ustawy z dnia 8 marca 1990r o samorządzie gminnym (tekst jednolity z 2001r. Dz. U. Nr 142, poz.1591, z 2002r; Dz.U. Nr.23 poz. 220     i Nr 62 poz.558,Nr 113,poz.984, Nr 153,poz.1271, Nr 214,poz. 1806 i z 2003r Nr 80,poz.717,Nr 162,poz.1568, i z 2004r Dz.U.Nr 102, poz.1055 i Nr 116,poz.1203,Nr 167, poz. 1759 oraz z 2005r Dz.U.Nr. 172,poz.1441 i nr 175,poz.1457 i z 2006r Nr 17,poz.128) oraz art. 39 ust.2 ustawy z dnia 21 sierpnia 1997r. o gospodarce nieruchomościami / tekst jednolity z 2004r Dz.U.Nr 261, poz.2603 i Nr 281, poz.2782/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bec negatywnego wyniku nieograniczonego przetargu ustnego przeprowadzonego w dniu 13.04.2006r na sprzedaż n/w nieruchomości przeznaczonych pod budownictwo mieszkaniowe , położonych w Gorzowie Śl. przy ul. Chopina i Powstańców , km 2 i 3 ,      - u s t a l a  s i ę  następujące ceny wywoławcze  do II przetargu  na sprzedaż  tych nieruchom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i nr nr 415/115 i 922/43 o pow. 0,0903 ha , KW 48902,cena wywoławcza -16.000 zł     / w tym 22% VAT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i nr nr 416/115 i 923/43 o pow. 0,0927 ha, KW 48910, cena wywoławcza -  16.500 zł /w tym 22% VAT/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Terminy przetargów na sprzedaż w/w nieruchomości zostaną podane w odrębnym 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oprzez wywieszenie na tablicach informacyjnych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 xml:space="preserve">mgr inż. Artur Tomala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34:00Z</dcterms:created>
  <dc:creator>URZĄD GMINY GORZÓW</dc:creator>
  <dc:description/>
  <cp:keywords/>
  <dc:language>en-US</dc:language>
  <cp:lastModifiedBy>Orse102</cp:lastModifiedBy>
  <cp:lastPrinted>2006-08-16T08:18:00Z</cp:lastPrinted>
  <dcterms:modified xsi:type="dcterms:W3CDTF">2006-09-22T12:34:00Z</dcterms:modified>
  <cp:revision>9</cp:revision>
  <dc:subject/>
  <dc:title>          ZARZĄDZENIE Nr  0152/71/03</dc:title>
</cp:coreProperties>
</file>