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4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8.2006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rozwiązania umowy  dzierżawy na  grunt położony w Gorzowie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1759 z 2005r. Nr 172, poz.1441, Nr 175, poz.1457, Dz. U. z 2006 r., Nr 17, poz. 128) oraz art. 13 ust 1  ustawy z dnia 21 sierpnia 1997r. o gospodarce nieruchomościami ( tekst jednolity z 2004r. Dz. U. Nr 261, poz.2603 i  Nr 281, poz. 2782  oraz z 2005r. Dz .U. Nr 130, poz.1087, Nr 169, poz.1420 i Nr 175, poz.1459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Rozwiązać z dniem 31.08.2006r. za porozumieniem stron umowę dzierżawy Nr 3/06 z    dnia 10.03.2006r zawartą z Polskim Związkiem Hodowców Gołębi Pocztowych Oddział     Kluczbork Sekcja w Gorzowie Śl.   na</w:t>
      </w:r>
      <w:r>
        <w:rPr>
          <w:b/>
        </w:rPr>
        <w:t xml:space="preserve"> </w:t>
      </w:r>
      <w:r>
        <w:rPr/>
        <w:t>nieruchomość użytkowaną jako siedzibę Sekcji,     oznaczoną w ewidencji gruntów    jako    działka  nr 840/149   o powierzchni 02013 ha,</w:t>
      </w:r>
      <w:r>
        <w:rPr>
          <w:b/>
        </w:rPr>
        <w:t xml:space="preserve"> </w:t>
      </w:r>
      <w:r>
        <w:rPr/>
        <w:t xml:space="preserve">    położoną w Gorzowie Śl., km 3,  KW    10322,  stanowiącą własność Gminy Gorzów Śl. </w:t>
        <w:br/>
        <w:t>2.Rozwiązać z dniem 31.10.2006r. za porozumieniem stron umowę dzierżawy Nr 7/05 z dnia      25.10.2005r. zawartą z Panem Józefem Zawadą  zamieszkałym   w Gorzowie Śl.,  ul.    Kościelna 9,  na</w:t>
      </w:r>
      <w:r>
        <w:rPr>
          <w:b/>
        </w:rPr>
        <w:t xml:space="preserve"> </w:t>
      </w:r>
      <w:r>
        <w:rPr/>
        <w:t>nieruchomość użytkowaną rolniczo,  oznaczoną w ewidencji gruntów jako    działka  nr 846/130   o powierzchni 0,3957 ha,</w:t>
      </w:r>
      <w:r>
        <w:rPr>
          <w:b/>
        </w:rPr>
        <w:t xml:space="preserve"> </w:t>
      </w:r>
      <w:r>
        <w:rPr/>
        <w:t xml:space="preserve"> położoną w Gorzowie Śl., km 3,  KW    10322,  stanowiącą własność Gminy Gorzów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</w: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3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ind w:left="6372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0:00Z</dcterms:created>
  <dc:creator>URZĄD GMINY GORZÓW</dc:creator>
  <dc:description/>
  <cp:keywords/>
  <dc:language>en-US</dc:language>
  <cp:lastModifiedBy>Orse102</cp:lastModifiedBy>
  <cp:lastPrinted>2006-08-16T13:07:00Z</cp:lastPrinted>
  <dcterms:modified xsi:type="dcterms:W3CDTF">2006-09-22T12:36:00Z</dcterms:modified>
  <cp:revision>5</cp:revision>
  <dc:subject/>
  <dc:title>ZARZĄDZENIE  Nr 0151/  /2005</dc:title>
</cp:coreProperties>
</file>