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4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3 sierpnia 2006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>
          <w:b/>
          <w:b/>
        </w:rPr>
      </w:pPr>
      <w:r>
        <w:rPr/>
        <w:t>w  sprawie:</w:t>
      </w:r>
      <w:r>
        <w:rPr>
          <w:b/>
        </w:rPr>
        <w:t xml:space="preserve"> ustalenia ceny wywoławczej do III przetargu ustnego na sprzedaż  nieruchomości  zabudowa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 Nr 167, poz.1759,z 2005r Nr 172,poz.1441,Nr 175,poz.1457, z 2006r Dz.U.Nr 17,poz.128)  oraz art. 39 ust.2 ustawy z dnia 21 sierpnia 1997r. o gospodarce nieruchomościami / tekst jednolity z 2004r Dz.U.Nr 261, poz.2603 i Nr 281, poz.2782 oraz z 2005r Dz.U.Nr 130, poz.1087, Nr 169, poz.1420 i nr 175,poz.1459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bec negatywnych wyników dwóch  nieograniczonych  przetargów ustnych przeprowadzonych  w dniach  03.02.2006r i 13.04.2006r na sprzedaż nieruchomości zabudowanej budynkami gospodarczymi , położonej w Gołej, oznaczonej jako działka nr 196 o pow. 0,4700 ha ustalam cenę wywoławczą do przeprowadzenia III przetargu ustnego w wysokości 12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 przetargu na sprzedaż w/w nieruchomości zostanie  podany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 i podlega ogłoszeniu poprzez wywieszenie na tablicach inform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4812"/>
        <w:rPr/>
      </w:pPr>
      <w:r>
        <w:rPr/>
        <w:t xml:space="preserve">Burmistrz </w:t>
      </w:r>
    </w:p>
    <w:p>
      <w:pPr>
        <w:pStyle w:val="Normal"/>
        <w:ind w:left="708" w:firstLine="4812"/>
        <w:rPr/>
      </w:pPr>
      <w:r>
        <w:rPr/>
        <w:t>mgr inż. Artur Tomala</w:t>
      </w:r>
    </w:p>
    <w:p>
      <w:pPr>
        <w:pStyle w:val="Normal"/>
        <w:ind w:firstLine="48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8:00Z</dcterms:created>
  <dc:creator>URZĄD GMINY GORZÓW</dc:creator>
  <dc:description/>
  <cp:keywords/>
  <dc:language>en-US</dc:language>
  <cp:lastModifiedBy>Orse102</cp:lastModifiedBy>
  <cp:lastPrinted>2006-09-21T14:37:00Z</cp:lastPrinted>
  <dcterms:modified xsi:type="dcterms:W3CDTF">2006-09-22T12:38:00Z</dcterms:modified>
  <cp:revision>5</cp:revision>
  <dc:subject/>
  <dc:title>          ZARZĄDZENIE Nr  0152/71/03</dc:title>
</cp:coreProperties>
</file>