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ZARZĄDZENIE Nr 0151/48a/06</w:t>
      </w:r>
    </w:p>
    <w:p>
      <w:pPr>
        <w:pStyle w:val="Heading1"/>
        <w:rPr/>
      </w:pPr>
      <w:r>
        <w:rPr/>
        <w:t>Burmistrza Gorzo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.08.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sprawie:</w:t>
      </w:r>
      <w:r>
        <w:rPr>
          <w:b/>
          <w:sz w:val="24"/>
        </w:rPr>
        <w:t xml:space="preserve"> przekwalifikowania lokalu mieszkalnego przy ul. Rynek 16/3 w Gorzo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Śląskim na lokal socja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a podstawie art.30. ust.2 pkt.3 ustawy z dnia 8 marca 1990r. o samorządzie gminnym (tekst jednolity z 2001r. Dz. U. Nr 142, poz. 1591, zm. Z 2002r.  Dz. U. Nr 30, poz. 220 i Nr 62, poz. 558, Nr 113, poz. 984, Nr 153, poz. 1271, Nr 214, poz. 1806 i z 2003r. Nr 80 ,poz. 717, Nr 162, poz. 1568 i z 2004r. Dz. U. Nr 102, poz. 1055 i Nr 116, poz. 1203 oraz art. 22  ustawy z dnia 21 czerwca 2001r. o ochronie praw lokatorów, mieszkaniowym zasobie gminy i o zmianie Kodeksu Cywilnego / Dz. U. Nr 71 poz.733 z późn. zm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Przekwalifikować lokal mieszkalny składający się z jednego pokoju i kuchni </w:t>
      </w:r>
    </w:p>
    <w:p>
      <w:pPr>
        <w:pStyle w:val="Normal"/>
        <w:rPr>
          <w:sz w:val="24"/>
        </w:rPr>
      </w:pPr>
      <w:r>
        <w:rPr>
          <w:sz w:val="24"/>
        </w:rPr>
        <w:t>usytuowany w budynku przy ul. Rynek 16/3 w Gorzowie Śl., na lokal socja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zarządzenia powierza się Kierownikowi Zakładu Usług Komunalnych w Gorzowie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 poprzez wywieszenie na tablicy ogłos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Lokal mieszkalny przy ul. Rynek 6/3 w Gorzowie Śl., usytuowany jest w budynku komunalnym na poddaszu. Składa się z jednego pokoju i kuchni o powierzchni 29,53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Lokal nie jest wyposażony w urządzenie grzewcze, brak łazienki i ubikacji, co obniża jego wartość użytkową.  Wyposażony jest w instalację wodną i elektryczną. Fakt, że lokal posiada jedynie w/w urządzenia i składa się z jednego pokoju i kuchni daje podstawę przekwalifikowania na lokal socja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rmistrz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mgr inż. Artur Toma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5:00Z</dcterms:created>
  <dc:creator>OMG Gorzów</dc:creator>
  <dc:description/>
  <cp:keywords/>
  <dc:language>en-US</dc:language>
  <cp:lastModifiedBy>Orse102</cp:lastModifiedBy>
  <cp:lastPrinted>2006-09-21T09:08:00Z</cp:lastPrinted>
  <dcterms:modified xsi:type="dcterms:W3CDTF">2006-09-22T12:39:00Z</dcterms:modified>
  <cp:revision>5</cp:revision>
  <dc:subject/>
  <dc:title>                                                                                                                           - projekt -</dc:title>
</cp:coreProperties>
</file>