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0151/49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       </w:t>
      </w:r>
      <w:r>
        <w:rPr>
          <w:b/>
          <w:sz w:val="28"/>
          <w:szCs w:val="28"/>
        </w:rPr>
        <w:t>z dnia 28 sierpnia 2006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                   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  sprawie:</w:t>
      </w:r>
      <w:r>
        <w:rPr>
          <w:b/>
          <w:sz w:val="28"/>
          <w:szCs w:val="28"/>
        </w:rPr>
        <w:t xml:space="preserve"> ogłoszenia wykazu nieruchomości przeznaczonej do                     sprzedaż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Na podstawie art. 30 ust. 2 punkt 2 ustawy z dnia 8 marca 1990r o samorządzie gminnym (tekst jednolity z 2001r. Dz. U. Nr 142, poz.1591, z 2002r; Dz.U. Nr.23 poz. 220     i Nr 62 poz.558,Nr 113,poz.984, Nr 153,poz.1271, Nr 214,poz. 1806 i z 2003r Nr 80,poz.717,Nr 162,poz.1568, i z 2004r Dz.U.Nr 102, poz.1055 i Nr 116,poz.1203,Nr 167, poz. 1759 oraz z 2005r Dz.U.Nr. 172,poz.1441 i nr 175,poz.1457 i z 2006r Nr 17,poz.128)  oraz art. 35 ustawy z dnia 21 sierpnia 1997r. o gospodarce nieruchomościami / tekst jednolity z 2004r Dz.U.Nr 261, poz.2603 i Nr 281, poz.2782, oraz z 2005 r Dz.U.Nr 130,poz.1087,Nr 1690,poz.1420 i Nr 175,poz.1459/ w wykonaniu uchwały Nr VII/60/2006 z dn.10.08.2006r Rady Miejskiej w Gorzowie Śl.w sprawie przeznaczenia do sprzedaży nieruchomości stanowiących własność Gminy Gorzów Śl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</w:rPr>
        <w:t>zarządza się , co następuje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Przeznacza się do sprzedaży w trybie nieograniczonego przetargu ustnego nieruchomość niezabudowaną o pow. 1,4040 ha, stanowiącą w części nieużytek po zasypanym kanale, w części użytki zielone i zadrzewienia, położoną w Gorzowie Śl., przy ul.Towarowej, przy wjeździe do miasta od strony Olesna, w sąsiedztwie łąk i magazynów paszowych, w skład której wchodzą następujące działki nr nr: 839/130, 840/149, 846/130, 837/149, 845/149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W/w nieruchomość ma kształt nieregularny, opisana jest w KW 10322 w Sądzie Rejonowym w Oleśnie, gdzie w dziale III i IV nie ma zapisów ją obciążających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 xml:space="preserve">Dla nieruchomości brak jest planu zagospodarowania przestrzennego.                    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Uzbrojenie nieruchomości : dojazd drogą asfaltową, możliwość uzbrojenia we wszystkie media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Cena sprzedaży nieruchomości -137.500  zł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Termin przetargu na sprzedaż w/w nieruchomości zostanie podany  w odrębnym  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rządzenie wchodzi w życie z dniem podjęcia i podlega ogłoszeniu poprzez wywieszenie</w:t>
      </w:r>
      <w:r>
        <w:rPr>
          <w:b/>
        </w:rPr>
        <w:t xml:space="preserve"> </w:t>
      </w:r>
      <w:r>
        <w:rPr/>
        <w:t>na tablicach informacyjnych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firstLine="708"/>
        <w:rPr/>
      </w:pPr>
      <w:r>
        <w:rPr/>
        <w:t>Burmistrz</w:t>
      </w:r>
    </w:p>
    <w:p>
      <w:pPr>
        <w:pStyle w:val="Normal"/>
        <w:ind w:left="6372" w:hanging="0"/>
        <w:rPr/>
      </w:pPr>
      <w:r>
        <w:rPr/>
        <w:t xml:space="preserve">mgr inż. Artur Tomala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45:00Z</dcterms:created>
  <dc:creator>URZĄD GMINY GORZÓW</dc:creator>
  <dc:description/>
  <cp:keywords/>
  <dc:language>en-US</dc:language>
  <cp:lastModifiedBy>Orse102</cp:lastModifiedBy>
  <cp:lastPrinted>2006-08-28T13:24:00Z</cp:lastPrinted>
  <dcterms:modified xsi:type="dcterms:W3CDTF">2006-09-22T12:40:00Z</dcterms:modified>
  <cp:revision>6</cp:revision>
  <dc:subject/>
  <dc:title>          ZARZĄDZENIE Nr  0152/71/03</dc:title>
</cp:coreProperties>
</file>